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  <w:t>A Checklist of PSC postcard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This checklist is current as of April 2012. If readers have any additions or corrections to make to this list I would strongly encourage them to contact me.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This can be done by email to </w:t>
      </w:r>
    </w:p>
    <w:p>
      <w:pPr>
        <w:pStyle w:val="PlainText"/>
        <w:jc w:val="center"/>
        <w:rPr>
          <w:rFonts w:ascii="Arial" w:hAnsi="Arial" w:eastAsia="MS Mincho;ＭＳ 明朝" w:cs="Arial"/>
          <w:sz w:val="22"/>
        </w:rPr>
      </w:pPr>
      <w:hyperlink r:id="rId2">
        <w:r>
          <w:rPr>
            <w:rStyle w:val="InternetLink"/>
            <w:rFonts w:eastAsia="MS Mincho;ＭＳ 明朝" w:cs="Arial" w:ascii="Arial" w:hAnsi="Arial"/>
            <w:sz w:val="22"/>
          </w:rPr>
          <w:t>newbinaries@yahoo.co.uk</w:t>
        </w:r>
      </w:hyperlink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r by post to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Arial" w:ascii="Arial" w:hAnsi="Arial"/>
          <w:sz w:val="22"/>
        </w:rPr>
        <w:t>Martin Nicholson, Ticklerton Barn, Ticklerton, Church Stretton, SY6 7D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</w:t>
        <w:tab/>
        <w:t>BATHING AT MILLERS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</w:t>
        <w:tab/>
        <w:t>OUR CAPETOWN MOVE ON PLEASE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</w:t>
        <w:tab/>
        <w:t>OUR CAPETOWN BEST ASSORTED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</w:t>
        <w:tab/>
        <w:t>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</w:t>
        <w:tab/>
        <w:t>MADIERA WITH THE CAPE R.M.S.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</w:t>
        <w:tab/>
        <w:t>OUR CAPETOWN LOCAL BILLINGSGATE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</w:t>
        <w:tab/>
        <w:t>ST HELEN'S ROCK UMZINKULU RI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</w:t>
        <w:tab/>
        <w:t>MOCHODI KAFFIR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</w:t>
        <w:tab/>
        <w:t>OUR CAPETOWN A PLAYFUL SOUTH EASTER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</w:t>
        <w:tab/>
        <w:t>OUR CAPETOWN AFRO-GERMAN CAKE WALK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</w:t>
        <w:tab/>
        <w:t>OUR CAPETOWN HIS FIRST CAPTURE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</w:t>
        <w:tab/>
        <w:t>THE PUNT, UMZIMKULU RI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</w:t>
        <w:tab/>
        <w:t>OUR CAPETOWN STARTLING NEWS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</w:t>
        <w:tab/>
        <w:t>PIER ENTRANCE FUNCHAL, MADEI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</w:t>
        <w:tab/>
        <w:t>OUR CAPETOWN A SUMMER SHOWER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</w:t>
        <w:tab/>
        <w:t>PANORAMA OF CAPE TOWN (TABLE CLOTH ON TABLE MOUNTAIN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</w:t>
        <w:tab/>
        <w:t>OUR CAPETOWN A STERN CHASE IS A LONG CHASE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</w:t>
        <w:tab/>
        <w:t>OUR CAPETOWN ALL STATIONS TO WYNBERG THIS SIDE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</w:t>
        <w:tab/>
        <w:t>OUR CAPETOWN THE FLORA &amp; FAUNA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</w:t>
        <w:tab/>
        <w:t>OUR CAPETOWN OUR NATIVE LABOUR SUPPLY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</w:t>
        <w:tab/>
        <w:t>No caption AFRICAN ON HORSE IN RI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</w:t>
        <w:tab/>
        <w:t>KALK BAY FROM THE B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</w:t>
        <w:tab/>
        <w:t>SIMONS TOWN B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</w:t>
        <w:tab/>
        <w:t>MALAY WED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</w:t>
        <w:tab/>
        <w:t>PANORAMA OF SIMON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</w:t>
        <w:tab/>
        <w:t>ORANGE STREET, CAPE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</w:t>
        <w:tab/>
        <w:t>VICTORIA ROAD, LOOKING TOWARDS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</w:t>
        <w:tab/>
        <w:t>MOUNT NELSON HOTEL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</w:t>
        <w:tab/>
        <w:t>OLD DUTCH HOUSES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</w:t>
        <w:tab/>
        <w:t>LADYSM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</w:t>
        <w:tab/>
        <w:t>UMBENI RIVER, FLOWING INTO THE S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</w:t>
        <w:tab/>
        <w:t>TUGELA RI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</w:t>
        <w:tab/>
        <w:t>TOWN HALL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</w:t>
        <w:tab/>
        <w:t>LEGISLATIVE BUILDINGS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</w:t>
        <w:tab/>
        <w:t>HOWICK FALLS, 364 FT. HI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</w:t>
        <w:tab/>
        <w:t>ZULU WAR MONUMENT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</w:t>
        <w:tab/>
        <w:t>HOWICK FALLS, 364 FT HI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</w:t>
        <w:tab/>
        <w:t>FRUIT FARM, MALVE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</w:t>
        <w:tab/>
        <w:t>PANORAMA OF BLOE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</w:t>
        <w:tab/>
        <w:t>GOVERNMENT HOUSE BLOE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</w:t>
        <w:tab/>
        <w:t>RESIDENCE OF PRESIDENT, BLOE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</w:t>
        <w:tab/>
        <w:t>ZULU GIRLS WITH MEAL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</w:t>
        <w:tab/>
        <w:t>KAFFIR GRO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</w:t>
        <w:tab/>
        <w:t>ZULU GIRLS CARRYING W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</w:t>
        <w:tab/>
        <w:t>ZULU GIRLS CARRYING W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</w:t>
        <w:tab/>
        <w:t>INDUNA ZULU GRO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</w:t>
        <w:tab/>
        <w:t>YOUNG ZULU GIR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</w:t>
        <w:tab/>
        <w:t>TWO FRIE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</w:t>
        <w:tab/>
        <w:t>CYANIDE WORKS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5</w:t>
        <w:tab/>
        <w:t>PANORAMA OF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6</w:t>
        <w:tab/>
        <w:t>PANORAMA OF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7</w:t>
        <w:tab/>
        <w:t>PRITCHARD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8</w:t>
        <w:tab/>
        <w:t>SUNNYSIDE, PARK TOWN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9</w:t>
        <w:tab/>
        <w:t>HOSPITAL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0</w:t>
        <w:tab/>
        <w:t>2 ZULU GIR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2</w:t>
        <w:tab/>
        <w:t>VIEW RHODODENDRONS, SHOWING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3</w:t>
        <w:tab/>
        <w:t>SCENE IN H M ARDENE ESQ GARDEN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4</w:t>
        <w:tab/>
        <w:t>RESIDENCE OF H M ARDENE ESQ THE HILL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5</w:t>
        <w:tab/>
        <w:t>HOTEL CECIL, NEWL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6</w:t>
        <w:tab/>
        <w:t>WATER LILY BRIDGE H M ARDENE ESQ GARDEN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7</w:t>
        <w:tab/>
        <w:t>SAVIOURS CHURCH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9</w:t>
        <w:tab/>
        <w:t>RUSTIC BRIDGE H M ARDENE ESQ GARDEN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0</w:t>
        <w:tab/>
        <w:t>PAPYRUS GRASS FROM THE NI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1</w:t>
        <w:tab/>
        <w:t>ZULU GIRLS IN DR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6</w:t>
        <w:tab/>
        <w:t>DE WAAL PARK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7</w:t>
        <w:tab/>
        <w:t>GOVERNMENT BUILDINGS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8</w:t>
        <w:tab/>
        <w:t>ROELAND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9</w:t>
        <w:tab/>
        <w:t>PRESBYTERIAN CHURCH (GARDENS)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0</w:t>
        <w:tab/>
        <w:t>THE CATHEDRAL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1</w:t>
        <w:tab/>
        <w:t>SAILORS HOME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2</w:t>
        <w:tab/>
        <w:t>LIGHT HOUSE WITH DONKIN RESERE (sic)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3</w:t>
        <w:tab/>
        <w:t>CLUB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4</w:t>
        <w:tab/>
        <w:t>TUGELA RIVER COLEN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5</w:t>
        <w:tab/>
        <w:t>POM POM BRIDGE, COLEN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</w:t>
        <w:tab/>
        <w:t>MARKET SQUARE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</w:t>
        <w:tab/>
        <w:t>CHURCH STREET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</w:t>
        <w:tab/>
        <w:t>BOTANICAL GARDENS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</w:t>
        <w:tab/>
        <w:t>MALAY WED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9</w:t>
        <w:tab/>
        <w:t>CYNIDE (sic) WORKS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</w:t>
        <w:tab/>
        <w:t>ELOFF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</w:t>
        <w:tab/>
        <w:t>TELEPHONE TOWER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</w:t>
        <w:tab/>
        <w:t>LAW COURTS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</w:t>
        <w:tab/>
        <w:t>JOUBERT PARK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</w:t>
        <w:tab/>
        <w:t>MARKET SQUARE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</w:t>
        <w:tab/>
        <w:t>COMMISSIONER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</w:t>
        <w:tab/>
        <w:t>COMMISSIONER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</w:t>
        <w:tab/>
        <w:t>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</w:t>
        <w:tab/>
        <w:t>GROOT CONSTANTIA CAPE GOVT WINE FA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9</w:t>
        <w:tab/>
        <w:t>ZEBRAS AT RHODES FARM RONDE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</w:t>
        <w:tab/>
        <w:t>CAPE TOWN THE MOSQ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</w:t>
        <w:tab/>
        <w:t>FISH MARKET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</w:t>
        <w:tab/>
        <w:t>TABLE MOUNTAIN FROM NEWL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</w:t>
        <w:tab/>
        <w:t>A BREAKER AT SEA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</w:t>
        <w:tab/>
        <w:t>CAPETOWN &amp;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</w:t>
        <w:tab/>
        <w:t>CAVE, DEVIL'S PEAK. 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</w:t>
        <w:tab/>
        <w:t>PAGODA. 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</w:t>
        <w:tab/>
        <w:t>SWIMMING BATHS (EXTERIOR)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</w:t>
        <w:tab/>
        <w:t>SWIMMING BATHS (INTERIOR)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</w:t>
        <w:tab/>
        <w:t>BURG STREET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</w:t>
        <w:tab/>
        <w:t>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</w:t>
        <w:tab/>
        <w:t>TAMBOURS KLOOF AND LION'S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</w:t>
        <w:tab/>
        <w:t>SADDLE, TABLE MOUNTAIN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</w:t>
        <w:tab/>
        <w:t>LONG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</w:t>
        <w:tab/>
        <w:t>RAILWAY STATION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</w:t>
        <w:tab/>
        <w:t>STRAND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</w:t>
        <w:tab/>
        <w:t>ADDERLEY STREET, CAPE TOWN.  SHOWING LIONS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</w:t>
        <w:tab/>
        <w:t>THE CASTLE - MAIN ENTRANCE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8</w:t>
        <w:tab/>
        <w:t>PUBLIC LIBRARY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</w:t>
        <w:tab/>
        <w:t>THE DOCKS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0</w:t>
        <w:tab/>
        <w:t>THE JETTY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1</w:t>
        <w:tab/>
        <w:t>UMGENI RIVER, RAIL &amp; ROAD BRIDGES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</w:t>
        <w:tab/>
        <w:t>ENTRANCE TO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3</w:t>
        <w:tab/>
        <w:t>CAVE ROCK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4</w:t>
        <w:tab/>
        <w:t>WEST STREET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5</w:t>
        <w:tab/>
        <w:t>TABLE MOUNTAIN WITH KLOOF ROAD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5</w:t>
        <w:tab/>
        <w:t>VICTORIA EMBANKMENT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</w:t>
        <w:tab/>
        <w:t>MARKET HOUSE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</w:t>
        <w:tab/>
        <w:t>PINE STREE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8</w:t>
        <w:tab/>
        <w:t>LIESBEEK RIVER BRIDGE, MOWBR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</w:t>
        <w:tab/>
        <w:t>VICTORIA ROAD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</w:t>
        <w:tab/>
        <w:t>BEACH, MUIZE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</w:t>
        <w:tab/>
        <w:t>VIEW OF CAPE TOWN &amp; DEVILS PEA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</w:t>
        <w:tab/>
        <w:t>RHODES AVENUE RONDE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</w:t>
        <w:tab/>
        <w:t>GORGE TABLE MOUNTAIN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</w:t>
        <w:tab/>
        <w:t>DOCK ROAD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</w:t>
        <w:tab/>
        <w:t>GREEN MARKET SQUARE WITH TOWN HALL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</w:t>
        <w:tab/>
        <w:t>TABLE CLOTH ON TABLE MOUNTAIN - CAPE TOWN DOC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</w:t>
        <w:tab/>
        <w:t>KLOOF S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</w:t>
        <w:tab/>
        <w:t>KLOOF RD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9</w:t>
        <w:tab/>
        <w:t>INSIDE THE CASTLE WALLS GOVERNOR'S RESIDENCE 200 YEARS A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</w:t>
        <w:tab/>
        <w:t>OLD FORT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</w:t>
        <w:tab/>
        <w:t>GARDENS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2</w:t>
        <w:tab/>
        <w:t>LADYSM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3</w:t>
        <w:tab/>
        <w:t>DURBAN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4</w:t>
        <w:tab/>
        <w:t>QUEEN'S STATUE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</w:t>
        <w:tab/>
        <w:t>TUGEL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7</w:t>
        <w:tab/>
        <w:t>LATE CECIL RHODES' HOUSE RONDE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</w:t>
        <w:tab/>
        <w:t>SATURDAY MARKET, PARADE. 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</w:t>
        <w:tab/>
        <w:t>BOTANICAL GARDENS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</w:t>
        <w:tab/>
        <w:t>ROUND CHURCH SEA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1</w:t>
        <w:tab/>
        <w:t>GORGE TABLE MOUNTAIN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2</w:t>
        <w:tab/>
        <w:t>ADDERLEY STREET WITH FLOWER MARK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3</w:t>
        <w:tab/>
        <w:t>WALE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4</w:t>
        <w:tab/>
        <w:t>PLEIN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5</w:t>
        <w:tab/>
        <w:t>ST GEORGE'S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</w:t>
        <w:tab/>
        <w:t>DUTCH REFORMED CHURCH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</w:t>
        <w:tab/>
        <w:t>STOPE (sic) OF PRESIDENT KRUGER'S H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8</w:t>
        <w:tab/>
        <w:t>GOVERNMENT BUILDINGS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9</w:t>
        <w:tab/>
        <w:t>PRETORIA GOVERNMENT BUILD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0</w:t>
        <w:tab/>
        <w:t>NORTH END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1</w:t>
        <w:tab/>
        <w:t>VALLEY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2</w:t>
        <w:tab/>
        <w:t>AMONG THE PINE APP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3</w:t>
        <w:tab/>
        <w:t>LIGHT HOUSE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4</w:t>
        <w:tab/>
        <w:t>TOWN 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</w:t>
        <w:tab/>
        <w:t>FUNCHAL LOOKING EAST MADEI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7</w:t>
        <w:tab/>
        <w:t>THE AVENUE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8</w:t>
        <w:tab/>
        <w:t>GROOTE SCHUUR RONDE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</w:t>
        <w:tab/>
        <w:t>CAPE TOWN WITH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0</w:t>
        <w:tab/>
        <w:t>CAPE TOWN PARLIAMENT HOUSE AND QUEEN'S STAT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1</w:t>
        <w:tab/>
        <w:t>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2</w:t>
        <w:tab/>
        <w:t>OSTRICHES WITH CHICKE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3</w:t>
        <w:tab/>
        <w:t>H.M. ARDERNE ESQ'S GARDENS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4</w:t>
        <w:tab/>
        <w:t>SIMON'S TOWN WITH FALSE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6</w:t>
        <w:tab/>
        <w:t>LIONS HEAD, CAPE TOWN, SHOWING KLOOF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7</w:t>
        <w:tab/>
        <w:t>CAPE TOWN WITH LIONS HEAD SHOWING C.T. FLA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8</w:t>
        <w:tab/>
        <w:t>THE CASTLE (IN THE 1905 COURTYARD)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9</w:t>
        <w:tab/>
        <w:t>ENTRANCE TO THE CASTLE WITH COAT OF ARMS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0</w:t>
        <w:tab/>
        <w:t>GENERAL POST OFFICE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1</w:t>
        <w:tab/>
        <w:t>PANORAMA OF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2</w:t>
        <w:tab/>
        <w:t>SOUTH END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3</w:t>
        <w:tab/>
        <w:t>A JINRICKSH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5</w:t>
        <w:tab/>
        <w:t>CLAREMONT CONGREGATIONAL CHUR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6</w:t>
        <w:tab/>
        <w:t>MUNICIPAL HALL,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8</w:t>
        <w:tab/>
        <w:t>MAIN ROAD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9</w:t>
        <w:tab/>
        <w:t>GREEN MARKET SQUARE WITH TOWN HALL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0</w:t>
        <w:tab/>
        <w:t>ARUM LIL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1</w:t>
        <w:tab/>
        <w:t>NAVAL RANGE SIMON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2</w:t>
        <w:tab/>
        <w:t>SIMONSTOWN - NAVAL 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3</w:t>
        <w:tab/>
        <w:t>TAMBOURS KLOOF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</w:t>
        <w:tab/>
        <w:t>CAMPS BAY, SHOWING THE TABLE CLO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</w:t>
        <w:tab/>
        <w:t>KLOOF TRAM LINE TO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5</w:t>
        <w:tab/>
        <w:t>PANORAMA OF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6</w:t>
        <w:tab/>
        <w:t>CHURCH STREET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7</w:t>
        <w:tab/>
        <w:t>SEA POINT WITH BOTANY BAY AND QUEEN'S HOT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8</w:t>
        <w:tab/>
        <w:t>CHURCH STREET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9</w:t>
        <w:tab/>
        <w:t>SOUTH AFRICAN COLLEGE SCHOOL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1</w:t>
        <w:tab/>
        <w:t>CAPE POINT - LIGHT H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2</w:t>
        <w:tab/>
        <w:t>CAPE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3</w:t>
        <w:tab/>
        <w:t>CAPE OF GOOD HO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</w:t>
        <w:tab/>
        <w:t>WILDEBE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6</w:t>
        <w:tab/>
        <w:t>ADDERLEY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7</w:t>
        <w:tab/>
        <w:t>RUSSELL ROAD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9</w:t>
        <w:tab/>
        <w:t>RAADZAAL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0</w:t>
        <w:tab/>
        <w:t>COURT OF JUSTICE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0</w:t>
        <w:tab/>
        <w:t>POST OFFIC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1</w:t>
        <w:tab/>
        <w:t>DOPPER CHURCH -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2</w:t>
        <w:tab/>
        <w:t>MALAY MOSQUE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3</w:t>
        <w:tab/>
        <w:t>PRESBYTERIAN CHURCH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4</w:t>
        <w:tab/>
        <w:t>ARCADE INTERIOR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5</w:t>
        <w:tab/>
        <w:t>HOWICK FALLS, 364 FT HI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6</w:t>
        <w:tab/>
        <w:t>BAY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7</w:t>
        <w:tab/>
        <w:t>MUTUAL BUILDINGS BLOE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8</w:t>
        <w:tab/>
        <w:t>MAITLAND STREET BLOE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9</w:t>
        <w:tab/>
        <w:t>POST OFFIC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0</w:t>
        <w:tab/>
        <w:t>BLOEMFONTEIN, NEW RAADZA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1</w:t>
        <w:tab/>
        <w:t>POST OFFICE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2</w:t>
        <w:tab/>
        <w:t>CAPE TOWN KLO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3</w:t>
        <w:tab/>
        <w:t>PARK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4</w:t>
        <w:tab/>
        <w:t>PANORAMA OF STELLEN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5</w:t>
        <w:tab/>
        <w:t>THE LATE PRESIDENT KRUGER'S HOUSE -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6</w:t>
        <w:tab/>
        <w:t>MAIN STREET WITH TOWN HALL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7</w:t>
        <w:tab/>
        <w:t>MAIN STREET LADYSM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8</w:t>
        <w:tab/>
        <w:t>HEADGEAR ROBINSON'S M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9</w:t>
        <w:tab/>
        <w:t>OSTRICH'S N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0</w:t>
        <w:tab/>
        <w:t>MAIN ROAD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1</w:t>
        <w:tab/>
        <w:t>BEACH MUIZE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2</w:t>
        <w:tab/>
        <w:t>RAILWAY BRIDGE, COLEN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3</w:t>
        <w:tab/>
        <w:t>MAIN ROAD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</w:t>
        <w:tab/>
        <w:t>CLAREMONT RAILWAY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5</w:t>
        <w:tab/>
        <w:t>NEW DOCKS, 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6</w:t>
        <w:tab/>
        <w:t>TOWN HALL LADYSM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7</w:t>
        <w:tab/>
        <w:t>LADYSM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8</w:t>
        <w:tab/>
        <w:t>GOVERNMENT BUILDINGS, BLOE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9</w:t>
        <w:tab/>
        <w:t>PANORAMA OF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0</w:t>
        <w:tab/>
        <w:t>PORT ELIZABETH INTERIOR PUBLIC LIBR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1</w:t>
        <w:tab/>
        <w:t>AVENUE OF PINES NEAR BISHOP'S COURT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2</w:t>
        <w:tab/>
        <w:t>SHEPSTONE STREET QUEE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3</w:t>
        <w:tab/>
        <w:t>WALK IN BOTANICAL GARDENS, QUEE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8</w:t>
        <w:tab/>
        <w:t>KREMAN'S FALLS AND RIVER, KNYSNA DISTRI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9</w:t>
        <w:tab/>
        <w:t>WATERLOO GREEN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0</w:t>
        <w:tab/>
        <w:t>PARLIAMENT HOUSE &amp; AVENUE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3</w:t>
        <w:tab/>
        <w:t>KOMANI RIVER QUEE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5</w:t>
        <w:tab/>
        <w:t>TOWN HALL AND COURT HOUSE, QUEE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7</w:t>
        <w:tab/>
        <w:t>CATHCART ROAD QUEE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8</w:t>
        <w:tab/>
        <w:t>CHURCH SQUARE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1</w:t>
        <w:tab/>
        <w:t>LOOKING WEST FROM TOWN HALL QUEE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2</w:t>
        <w:tab/>
        <w:t>TWO KAFF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3</w:t>
        <w:tab/>
        <w:t>THE PRIDE OF THE KRA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4</w:t>
        <w:tab/>
        <w:t>NURSE MAI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5</w:t>
        <w:tab/>
        <w:t>JACK AND J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6</w:t>
        <w:tab/>
        <w:t>GOOD FRIE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7</w:t>
        <w:tab/>
        <w:t>NOT AN INCH FUR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9</w:t>
        <w:tab/>
        <w:t>KAFF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0</w:t>
        <w:tab/>
        <w:t>BAB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1</w:t>
        <w:tab/>
        <w:t>YOUNG KAFFIR GI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2</w:t>
        <w:tab/>
        <w:t>MATABELE WI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3</w:t>
        <w:tab/>
        <w:t>KAFFIR BEL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4</w:t>
        <w:tab/>
        <w:t>WASHING 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5</w:t>
        <w:tab/>
        <w:t>VAN RIEBECK STATUE, ADDERLEY ST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6</w:t>
        <w:tab/>
        <w:t>SAILORS' HOLIDAY, 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7</w:t>
        <w:tab/>
        <w:t>MAIN ROAD, CLAREMONT, LOOKING TOWARDS KENILWO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9</w:t>
        <w:tab/>
        <w:t>RAILWAY STATION JEP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0</w:t>
        <w:tab/>
        <w:t>MILITARY HOSPITAL - MIDDELBERG C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1</w:t>
        <w:tab/>
        <w:t>HIGH COMMISSIONER'S OFFICE, ELOFF STREET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3</w:t>
        <w:tab/>
        <w:t>BOTANICAL GARDENS QUEE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6</w:t>
        <w:tab/>
        <w:t>LANDING JETTY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9</w:t>
        <w:tab/>
        <w:t>A BLOCKHOUSE DEVILS PEA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80</w:t>
        <w:tab/>
        <w:t>ADDERLEY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98</w:t>
        <w:tab/>
        <w:t>MARKET SQUARE KING WILLIAM'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63</w:t>
        <w:tab/>
        <w:t>TRAINING COLLEGE (OLD GOVERNMENT HOUSE)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83</w:t>
        <w:tab/>
        <w:t>BOTANIC GARDENS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33</w:t>
        <w:tab/>
        <w:t>CAMPS BAY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34</w:t>
        <w:tab/>
        <w:t>LIONS HEAD FROM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37</w:t>
        <w:tab/>
        <w:t>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39</w:t>
        <w:tab/>
        <w:t>MAIN ST 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76</w:t>
        <w:tab/>
        <w:t>SOUTH AFRICAN COLLEGE SCHOOL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58</w:t>
        <w:tab/>
        <w:t>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59</w:t>
        <w:tab/>
        <w:t>MARKET SQUARE -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0</w:t>
        <w:tab/>
        <w:t>MAIN STREET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1</w:t>
        <w:tab/>
        <w:t>WESSELTON MINE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2</w:t>
        <w:tab/>
        <w:t>MAIN STREET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3</w:t>
        <w:tab/>
        <w:t>TOWN HALL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4</w:t>
        <w:tab/>
        <w:t>HIGH COURT OF GRIQUALAND WEST,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5</w:t>
        <w:tab/>
        <w:t>MARKET SQUAR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6</w:t>
        <w:tab/>
        <w:t>POST OFFIC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7</w:t>
        <w:tab/>
        <w:t>JOUBERT PARK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8</w:t>
        <w:tab/>
        <w:t>TELEPHONE TOWER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9</w:t>
        <w:tab/>
        <w:t>HOSPITAL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0</w:t>
        <w:tab/>
        <w:t>PANORAMA OF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1</w:t>
        <w:tab/>
        <w:t>LAW COURTS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2</w:t>
        <w:tab/>
        <w:t>CYANIDE WORKS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3</w:t>
        <w:tab/>
        <w:t>PRITCHARD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4</w:t>
        <w:tab/>
        <w:t>ELOFF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5</w:t>
        <w:tab/>
        <w:t>CYANIDE WORKS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8</w:t>
        <w:tab/>
        <w:t>SUNNY SIDE, PARKTOWN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1</w:t>
        <w:tab/>
        <w:t>ZEB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2</w:t>
        <w:tab/>
        <w:t>HANDY HOUSE, BRA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2</w:t>
        <w:tab/>
        <w:t>MALAY WED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3</w:t>
        <w:tab/>
        <w:t>HOLLOWAYS HOTEL, GORDON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4</w:t>
        <w:tab/>
        <w:t>HOLLOWAYS HOTEL, GORDONS BAY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4</w:t>
        <w:tab/>
        <w:t>SIR LOWRY'S PASS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97</w:t>
        <w:tab/>
        <w:t>CONSTRUCTION WORK ON THE ...RAILWAY .. WITH ... BULAWAY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98</w:t>
        <w:tab/>
        <w:t>THE STANDARD BANK RUSTENBURG TRANSVA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0</w:t>
        <w:tab/>
        <w:t>WATERFALL NEAR RUSTENBURG, TRANSVA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1</w:t>
        <w:tab/>
        <w:t>BELGRAVIA GATES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2</w:t>
        <w:tab/>
        <w:t>MARSHALL STREET  - JEPPE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3</w:t>
        <w:tab/>
        <w:t>THE OVAL, BELGRAV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4</w:t>
        <w:tab/>
        <w:t>A CORNER OF THE MARKET SQUAR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5</w:t>
        <w:tab/>
        <w:t>MARKET SQUARE, FORD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6</w:t>
        <w:tab/>
        <w:t>JEPPE ESQ'S HOUSE, BELGRAV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7</w:t>
        <w:tab/>
        <w:t>D-N! D-N!! D-N!! (GWP CARTOON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8</w:t>
        <w:tab/>
        <w:t>MUSIC HAS CHARMS (GWP CARTOON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9</w:t>
        <w:tab/>
        <w:t xml:space="preserve">SISTER'S BIKE COMES IN HANDY FOR A CAPE HIGHLAN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0</w:t>
        <w:tab/>
        <w:t>WHERE DO YOU FEEL THAT MOST SONNY? (GWP CARTOON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1</w:t>
        <w:tab/>
        <w:t>LAYING ODDS AT KENILWORTH EVENS THE FIELD (GWP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3</w:t>
        <w:tab/>
        <w:t>A QUIET OUTING (GWP CARTOON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4</w:t>
        <w:tab/>
        <w:t>DON'T BE AFRAID DARLING THIS IS THE BEST WAY TO ENSURE PRIVAC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5</w:t>
        <w:tab/>
        <w:t>OH JOHN, I'VE HEARD MUIZENBERG IS A DREADFULLY DANGEROUS PL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6</w:t>
        <w:tab/>
        <w:t>WHY THE CHINESE CAME TO SOUTH AFRICA (GWP CARTOON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9</w:t>
        <w:tab/>
        <w:t>PARK SYNAGOGUE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2</w:t>
        <w:tab/>
        <w:t>DUTCH CHURCH, BRA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3</w:t>
        <w:tab/>
        <w:t>KAISER STREET, BELGRAV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4</w:t>
        <w:tab/>
        <w:t>WESLEYAN CHURCH, JEPP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5</w:t>
        <w:tab/>
        <w:t>BEIT STREET, DOO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7</w:t>
        <w:tab/>
        <w:t>ABEL STREET, BER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8</w:t>
        <w:tab/>
        <w:t>LIGHTHOUSE &amp; DONKIN RESERVE.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9</w:t>
        <w:tab/>
        <w:t xml:space="preserve">MUTUAL BUILDINGS PORT ELIZABETH (J.C.JUTA &amp; CO.P.E.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0</w:t>
        <w:tab/>
        <w:t>BANK OF AFRICA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1</w:t>
        <w:tab/>
        <w:t>NORTH JETTY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2</w:t>
        <w:tab/>
        <w:t>BAAKENS RIVER VALLEY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3</w:t>
        <w:tab/>
        <w:t>PORT ELIZABETH, LOOKING SOU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4</w:t>
        <w:tab/>
        <w:t>MAIN STREET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5</w:t>
        <w:tab/>
        <w:t>PORT ELIZABETH FROM THE S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6</w:t>
        <w:tab/>
        <w:t>PUBLIC LIBRARY PORT ELIZABETH (J.C.JUTA &amp; CO. P.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2</w:t>
        <w:tab/>
        <w:t>PANORAMA OF GRAHAM'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3</w:t>
        <w:tab/>
        <w:t>BUFFALO RIVER, LOOKING DOWN EAST LOND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4</w:t>
        <w:tab/>
        <w:t>KING WILLIAM'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5</w:t>
        <w:tab/>
        <w:t>BUFFALO RIVER, ENTERING THE SEA - EAST LOND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6</w:t>
        <w:tab/>
        <w:t>PONTOON PASSING BUFFALO RIVER - EAST LOND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7</w:t>
        <w:tab/>
        <w:t>CANGO CAVES, EXTERI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8</w:t>
        <w:tab/>
        <w:t>CANGO CAVES, INTERI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9</w:t>
        <w:tab/>
        <w:t>BULAWAY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0</w:t>
        <w:tab/>
        <w:t>THE NURS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2</w:t>
        <w:tab/>
        <w:t>BUSHMAN (100 YRS OLD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3</w:t>
        <w:tab/>
        <w:t>OLD HOTTENTOT WO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4</w:t>
        <w:tab/>
        <w:t>KAFFIR BEAU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6</w:t>
        <w:tab/>
        <w:t>A SOUTH AFRICAN FARMY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7</w:t>
        <w:tab/>
        <w:t>CAPE TOWN LONG STREET AND MALAY MOSQ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8</w:t>
        <w:tab/>
        <w:t>A CORNER IN BOTANICAL GARDENS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9</w:t>
        <w:tab/>
        <w:t>FISHING AT 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0</w:t>
        <w:tab/>
        <w:t>ON TOP OF TABLE MOUNTAIN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2</w:t>
        <w:tab/>
        <w:t>CERES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3</w:t>
        <w:tab/>
        <w:t>BAINS KLOOF PASS WELLINGTON-WORCESTER 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4</w:t>
        <w:tab/>
        <w:t>GOVERNMENT TROUTPOND - STELLEN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5</w:t>
        <w:tab/>
        <w:t>A TYPICAL CAPE CA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6</w:t>
        <w:tab/>
        <w:t>RED HILL ROAD LEADING TO CAPE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7</w:t>
        <w:tab/>
        <w:t>NEW NAVAL HOSPITAL SIMON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8</w:t>
        <w:tab/>
        <w:t>NAVAL RANGE SIMON'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9</w:t>
        <w:tab/>
        <w:t>BAS RELIEF OF LATE CECIL RHODES' H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0</w:t>
        <w:tab/>
        <w:t>MAN EATING SHARK (CAUGHT IN SIMONS BAY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1</w:t>
        <w:tab/>
        <w:t>A RIGHT WHALE (CAUGHT IN SIMON'S BAY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3</w:t>
        <w:tab/>
        <w:t>BIRD'S EYE VIEW OF SIMON'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4</w:t>
        <w:tab/>
        <w:t>MILLER'S POINT SIMON'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5</w:t>
        <w:tab/>
        <w:t>JACK'S PROVISIONS (BREAD &amp; BEEF BOAT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6</w:t>
        <w:tab/>
        <w:t>THE CAPE NAVAL SQUADRON - 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7</w:t>
        <w:tab/>
        <w:t>THE NAVAL BRIGADE 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8</w:t>
        <w:tab/>
        <w:t>A HAUL OF FISH 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9</w:t>
        <w:tab/>
        <w:t>A SCHOOL OF PORPOISES HARPOONED IN SIMON'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0</w:t>
        <w:tab/>
        <w:t>THE FUNNY PARTY BLUE JACKETS AT A REGAT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1</w:t>
        <w:tab/>
        <w:t>FANTASTIC CLOUDS AT SIMON'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2</w:t>
        <w:tab/>
        <w:t>SIMON'S BAY WITH MOONLIGHT EFF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3</w:t>
        <w:tab/>
        <w:t>GROOTE SCHUUR (BACK VIEW) RONDE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4</w:t>
        <w:tab/>
        <w:t>HOUT BAY WITH BEACH HOT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5</w:t>
        <w:tab/>
        <w:t>THREE ANCHOR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6</w:t>
        <w:tab/>
        <w:t>MAIN ROAD, SEA POINT SHOWING TABLE MOUNTAIN AND LIONS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7</w:t>
        <w:tab/>
        <w:t>CAPE TOWN AND TABLE MOUNTAIN FROM TABLE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8</w:t>
        <w:tab/>
        <w:t>ECKSTEIN'S BUILDINGS COMMISSIONER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94</w:t>
        <w:tab/>
        <w:t>GREYVILLE STATION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95</w:t>
        <w:tab/>
        <w:t>MUSGRAVE ROAD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96</w:t>
        <w:tab/>
        <w:t>MUSGRAVE ROAD POLICE STATION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97</w:t>
        <w:tab/>
        <w:t>GREYVILLE GOVT. SCHOOL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98</w:t>
        <w:tab/>
        <w:t>BEREA ROAD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99</w:t>
        <w:tab/>
        <w:t>MUSGRAVE ROAD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0</w:t>
        <w:tab/>
        <w:t>MUSGRAVE ROAD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1</w:t>
        <w:tab/>
        <w:t>MUSGRAVE ROAD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2</w:t>
        <w:tab/>
        <w:t>A GLIMPSE OF DURBAN FROM MARRIOTT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3</w:t>
        <w:tab/>
        <w:t>NORTH STREET - GREYVIL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4</w:t>
        <w:tab/>
        <w:t>BEREA ROAD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6</w:t>
        <w:tab/>
        <w:t>STAMFORD HILL ROAD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7</w:t>
        <w:tab/>
        <w:t>MITCHELL ROAD - GREYVIL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8</w:t>
        <w:tab/>
        <w:t>GREYVILLE JUN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9</w:t>
        <w:tab/>
        <w:t>1ST AVENUE - GREYVIL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0</w:t>
        <w:tab/>
        <w:t>PANORAMA OF DURBAN FROM THE BER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1</w:t>
        <w:tab/>
        <w:t>WEST STREET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2</w:t>
        <w:tab/>
        <w:t>ENTRANCE TO DURBAN HARB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3</w:t>
        <w:tab/>
        <w:t>VASCO DA GAMA FOUNTAIN -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4</w:t>
        <w:tab/>
        <w:t>BEREA ROAD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5</w:t>
        <w:tab/>
        <w:t>THE WHARF, DURBAN R.M.S.S. SAXON ALONG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6</w:t>
        <w:tab/>
        <w:t>THE WHARF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7</w:t>
        <w:tab/>
        <w:t>UMBILO ROAD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8</w:t>
        <w:tab/>
        <w:t>THE BLUFF WHARF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9</w:t>
        <w:tab/>
        <w:t>POINT TRAM TERMINUS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1</w:t>
        <w:tab/>
        <w:t>GREY STREET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2</w:t>
        <w:tab/>
        <w:t>N.G.R. OFFICES, POIN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4</w:t>
        <w:tab/>
        <w:t>HAPPI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5</w:t>
        <w:tab/>
        <w:t>FRUIT HAWK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6</w:t>
        <w:tab/>
        <w:t>AN INFANT BEL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7</w:t>
        <w:tab/>
        <w:t>A SWEET GI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8</w:t>
        <w:tab/>
        <w:t>A HAPPY TRI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0</w:t>
        <w:tab/>
        <w:t>A NATIVE FAM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1</w:t>
        <w:tab/>
        <w:t>CHIEF MAKWIRA AND HIS WI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2</w:t>
        <w:tab/>
        <w:t>A GROUP OF NATIVE CHIEF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3</w:t>
        <w:tab/>
        <w:t>A GROUP OF PICCANINN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4</w:t>
        <w:tab/>
        <w:t>AN INDIAN PROCES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5</w:t>
        <w:tab/>
        <w:t>A KRAAL IN THE BU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6</w:t>
        <w:tab/>
        <w:t>A KAFFIR FAMILY AND HUT (EAST COAST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7</w:t>
        <w:tab/>
        <w:t>NATIVE DUG-OUT CANO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8</w:t>
        <w:tab/>
        <w:t>A GROUP OF NATIVE CHIEF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8</w:t>
        <w:tab/>
        <w:t>NATIVES FIS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9</w:t>
        <w:tab/>
        <w:t>A KAFIR KRAAL (EAST COAST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0</w:t>
        <w:tab/>
        <w:t>HOUSE BOAT TRAVELLING IN AFRIC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1</w:t>
        <w:tab/>
        <w:t>NATAL RIVER SCEN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2</w:t>
        <w:tab/>
        <w:t>NATAL RIVER SCEN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3</w:t>
        <w:tab/>
        <w:t>SOLITU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4</w:t>
        <w:tab/>
        <w:t>MLUNGASI CASCAD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5</w:t>
        <w:tab/>
        <w:t>NATAL SCEN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6</w:t>
        <w:tab/>
        <w:t>MENENI RI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7</w:t>
        <w:tab/>
        <w:t>NATAL SCEN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8</w:t>
        <w:tab/>
        <w:t>AMONG THE MOUNTAI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0</w:t>
        <w:tab/>
        <w:t>NATAL RIVER SCEN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0</w:t>
        <w:tab/>
        <w:t>THE TUNNEL, WATERVAL BOVEN, EASTERN TRANSVA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1</w:t>
        <w:tab/>
        <w:t>A CREEK IN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2</w:t>
        <w:tab/>
        <w:t>NATAL SCEN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3</w:t>
        <w:tab/>
        <w:t>FALLS NEAR PORT HERA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4</w:t>
        <w:tab/>
        <w:t>LOMATI WATERF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5</w:t>
        <w:tab/>
        <w:t>MOUNTAIN SCENERY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6</w:t>
        <w:tab/>
        <w:t>KAFIR BA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7</w:t>
        <w:tab/>
        <w:t>A NATIVE VILL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8</w:t>
        <w:tab/>
        <w:t>CROSSING A DRIFT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9</w:t>
        <w:tab/>
        <w:t>A WOODLAND GLADE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0</w:t>
        <w:tab/>
        <w:t>WOMEN FARM LABOUR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1</w:t>
        <w:tab/>
        <w:t>AVENUE OF COCONUT PAL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2</w:t>
        <w:tab/>
        <w:t>A BANANA AVEN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3</w:t>
        <w:tab/>
        <w:t>MOONLIGHT IN THE TROPI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4</w:t>
        <w:tab/>
        <w:t>PRITCHARD STREET, JOHANNESBURG (CNA CARD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5</w:t>
        <w:tab/>
        <w:t>C/O PRITCHARD AND ELOFF STREET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6</w:t>
        <w:tab/>
        <w:t>CUTHBERTS BUILDING PRITCHARD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7</w:t>
        <w:tab/>
        <w:t>RAND CLUB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8</w:t>
        <w:tab/>
        <w:t>RISSIK STREET AND GENERAL POST OFFIC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0</w:t>
        <w:tab/>
        <w:t>GENERAL POST OFFIC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1</w:t>
        <w:tab/>
        <w:t>COMMISSIONER STREET JOHANNESBURG (CNA Card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3</w:t>
        <w:tab/>
        <w:t>LAW COURTS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4</w:t>
        <w:tab/>
        <w:t>NEW STOCK EXCHANGE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5</w:t>
        <w:tab/>
        <w:t>PRITCHARD STREET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6</w:t>
        <w:tab/>
        <w:t>MARKET SQUARE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7</w:t>
        <w:tab/>
        <w:t>MARKET SQUARE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8</w:t>
        <w:tab/>
        <w:t>MARKET SQUARE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9</w:t>
        <w:tab/>
        <w:t>JOHANNESBURG (CNA Card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0</w:t>
        <w:tab/>
        <w:t>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1</w:t>
        <w:tab/>
        <w:t>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2</w:t>
        <w:tab/>
        <w:t>MARKET SQUARE WITH GENERAL POST OFFICE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3</w:t>
        <w:tab/>
        <w:t>WEST STREET FROM TOWN HALL, LOOKING WEST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4</w:t>
        <w:tab/>
        <w:t>CORNER OF MUSGRAVE ROAD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5</w:t>
        <w:tab/>
        <w:t>IN THE BOTANIC GARDENS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6</w:t>
        <w:tab/>
        <w:t>GARDINER STREET &amp; RAILWAY STATION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7</w:t>
        <w:tab/>
        <w:t>SMITH STREET, CENTRAL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8</w:t>
        <w:tab/>
        <w:t>WEST STREET, CENTRAL, LOOKING EAST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9</w:t>
        <w:tab/>
        <w:t>THE BOROUGH MARKETS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0</w:t>
        <w:tab/>
        <w:t>THE DURBAN CLU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1</w:t>
        <w:tab/>
        <w:t>PINE STREET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3</w:t>
        <w:tab/>
        <w:t>THE HARBOUR ENTRANCE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3</w:t>
        <w:tab/>
        <w:t>TOWN GARDENS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4</w:t>
        <w:tab/>
        <w:t>THE ESPLANADE, SHOWING MARINE HOTEL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5</w:t>
        <w:tab/>
        <w:t>THE HARBOUR ENTRANCE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6</w:t>
        <w:tab/>
        <w:t>THE WHARF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7</w:t>
        <w:tab/>
        <w:t>THE CAVE ROCK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8</w:t>
        <w:tab/>
        <w:t>1ST AVENUE GREYVILLE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9</w:t>
        <w:tab/>
        <w:t>GREY STREE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0</w:t>
        <w:tab/>
        <w:t>BOTANIC GARDEN ROAD - BER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1</w:t>
        <w:tab/>
        <w:t>IN THE BOTANICAL GARDENS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2</w:t>
        <w:tab/>
        <w:t>DURBAN FROM BOTANIC GARDE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3</w:t>
        <w:tab/>
        <w:t>IN THE BOTANIC GARDENS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4</w:t>
        <w:tab/>
        <w:t>OLD DUTCH ROAD BER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5</w:t>
        <w:tab/>
        <w:t>PRETORIA BRIDGE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6</w:t>
        <w:tab/>
        <w:t>PRESIDENT STREET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7</w:t>
        <w:tab/>
        <w:t>EXPLORATION BUILDINGS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8</w:t>
        <w:tab/>
        <w:t>HEADQUARTERS TRANSVAAL VOLUNTEERS JOHANNESBURG (Also CNA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9</w:t>
        <w:tab/>
        <w:t>EXPLORATION BUILDINGS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0</w:t>
        <w:tab/>
        <w:t>PERMANENT BUILDINGS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1</w:t>
        <w:tab/>
        <w:t>MEIRINGSPOORT OUDTSHOOM, KLAARSTROOM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2</w:t>
        <w:tab/>
        <w:t>ZWARTBERG, PRINCE ALBERT, OUDTSHOOM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3</w:t>
        <w:tab/>
        <w:t>ZWARTBERG, PRINCE ALBERT, OUDTSHOOM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4</w:t>
        <w:tab/>
        <w:t>MARKET STREET, MIDDELBURG, C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5</w:t>
        <w:tab/>
        <w:t>ENTRANCE OF ZWARTBERG PASS, PRINCE ALBERT - OUDTSHOOM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6</w:t>
        <w:tab/>
        <w:t>LOOKING TOWARDS GAMKA'S RIVER FROM CALITZ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7</w:t>
        <w:tab/>
        <w:t>BAINS KLOOF, WORCESTER-WELLINGT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8</w:t>
        <w:tab/>
        <w:t>FROM THE TOP OF ZWARTBERG, LOOKING TOWARDS CANGO VAL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9</w:t>
        <w:tab/>
        <w:t>SCHOEMAN'S HOEK, PRINCE ALBERT, OUDTSHOOM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0</w:t>
        <w:tab/>
        <w:t>VALLEY OF DESOLATION (GRAAF-REINET) SHOWING SPANDAU K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1</w:t>
        <w:tab/>
        <w:t xml:space="preserve">MAGISTRATE AND POST OFFICE KING WILLIAMSTOW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2</w:t>
        <w:tab/>
        <w:t>BOTANIC GARDENS - KING WILLIAM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3</w:t>
        <w:tab/>
        <w:t>CONSERVATORY - KING WILLIAM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4</w:t>
        <w:tab/>
        <w:t>POST OFFICE VRYBURG (C.C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5</w:t>
        <w:tab/>
        <w:t>STREET IN SOMERSET E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6</w:t>
        <w:tab/>
        <w:t>CRADOCK (C.C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7</w:t>
        <w:tab/>
        <w:t>MAIN STREET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8</w:t>
        <w:tab/>
        <w:t>MAIN STREET VRYBERG C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9</w:t>
        <w:tab/>
        <w:t>WORCE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0</w:t>
        <w:tab/>
        <w:t>VICTORIA BRIDGE AND ROBERT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1</w:t>
        <w:tab/>
        <w:t>WORCESTER BRI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2</w:t>
        <w:tab/>
        <w:t>MAIN STREET -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3</w:t>
        <w:tab/>
        <w:t>TOWN HOUSE -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4</w:t>
        <w:tab/>
        <w:t>BRITANIA AND GORDON ROCKS -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5</w:t>
        <w:tab/>
        <w:t>MATOPPO HILL (RHODESIA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7</w:t>
        <w:tab/>
        <w:t>MUIZENBERG BEACH ON A HOLI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8</w:t>
        <w:tab/>
        <w:t>TOWN HALL -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9</w:t>
        <w:tab/>
        <w:t>ABBE BAILEY'S HOUSE LOOKING TOWARDS ST. JAMES AND 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0</w:t>
        <w:tab/>
        <w:t>FISHING STATION 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1</w:t>
        <w:tab/>
        <w:t>MAIN ROAD AND KING'S HOTEL, 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2</w:t>
        <w:tab/>
        <w:t>MUIZE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3</w:t>
        <w:tab/>
        <w:t>ST. JAMES, LOOKING TOWARDS 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4</w:t>
        <w:tab/>
        <w:t>TOWN HALL AND NEW SHOPS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5</w:t>
        <w:tab/>
        <w:t>COTTAGE HOSPITAL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6</w:t>
        <w:tab/>
        <w:t>COGILLS HOTEL -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7</w:t>
        <w:tab/>
        <w:t>CONVENT BUILDINGS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8</w:t>
        <w:tab/>
        <w:t>PUBLIC OFFICES -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9</w:t>
        <w:tab/>
        <w:t>CHURCH STREET -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0</w:t>
        <w:tab/>
        <w:t>WESLEYAN CHURCH,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1</w:t>
        <w:tab/>
        <w:t>MAIN ROAD &amp; COGILL'S HOTEL WY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2</w:t>
        <w:tab/>
        <w:t xml:space="preserve">MAIN ROAD - WYNBER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3</w:t>
        <w:tab/>
        <w:t>MAIN ROAD - MOWBR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4</w:t>
        <w:tab/>
        <w:t>SCOWENS AND GRAND HOTELS - MUIZE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5</w:t>
        <w:tab/>
        <w:t>THE HOUSE IN WHICH THE LATE CECIL RHODES DIED MUIZE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8</w:t>
        <w:tab/>
        <w:t>CONGREGATIONAL CHURCH 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9</w:t>
        <w:tab/>
        <w:t>POST OFFICE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0</w:t>
        <w:tab/>
        <w:t>RAILWAY STATION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1</w:t>
        <w:tab/>
        <w:t>ALBERT FALLS (NATAL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2</w:t>
        <w:tab/>
        <w:t>ENGINEER'S AND CHIEF'S OFFICES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3</w:t>
        <w:tab/>
        <w:t>UPPER CHURCH STREET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4</w:t>
        <w:tab/>
        <w:t>CHURCH STREET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5</w:t>
        <w:tab/>
        <w:t>HEADQUARTERS, NATAL POLICE 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6</w:t>
        <w:tab/>
        <w:t>TOWN HALL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7</w:t>
        <w:tab/>
        <w:t>MUSEUM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8</w:t>
        <w:tab/>
        <w:t>ZULU WAR MONUMENT 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9</w:t>
        <w:tab/>
        <w:t>TOWN HALL 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0</w:t>
        <w:tab/>
        <w:t>CHURCH STREET 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1</w:t>
        <w:tab/>
        <w:t>UPPER CHURCH STREET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2</w:t>
        <w:tab/>
        <w:t>UPPER LONGMARKET STREET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3</w:t>
        <w:tab/>
        <w:t>WEST STREET 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4</w:t>
        <w:tab/>
        <w:t>COLONIAL OFFICE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5</w:t>
        <w:tab/>
        <w:t>BIRD'S EYE VIEW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6</w:t>
        <w:tab/>
        <w:t>HENWOODS ARCADE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7</w:t>
        <w:tab/>
        <w:t>OLD JOHANNESBURG, FERREIRA’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8</w:t>
        <w:tab/>
        <w:t>MAIN ROAD - FORD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9</w:t>
        <w:tab/>
        <w:t>MARSHALL STREET JEPPE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80</w:t>
        <w:tab/>
        <w:t>C/O MELLIE &amp; DE KORTE STREETS BRAA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84</w:t>
        <w:tab/>
        <w:t>GEORGE GOCH M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85</w:t>
        <w:tab/>
        <w:t>ADDERLEY STREET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86</w:t>
        <w:tab/>
        <w:t>A LANE TO DEVIL'S PEAK,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87</w:t>
        <w:tab/>
        <w:t>BISHOP'S COURT -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88</w:t>
        <w:tab/>
        <w:t>SOUTH AFRICAN COLLEGE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89</w:t>
        <w:tab/>
        <w:t>A CORNER IN THE BOTANICAL GARDENS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0</w:t>
        <w:tab/>
        <w:t>FOUNTAIN IN BOTANICAL GARDENS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1</w:t>
        <w:tab/>
        <w:t>HIGHLANDS CORNER,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2</w:t>
        <w:tab/>
        <w:t>ROUND CHURCH, SEA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3</w:t>
        <w:tab/>
        <w:t>ORANJEZICHT AVENUE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4</w:t>
        <w:tab/>
        <w:t>LIONS HEAD FROM SEA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5</w:t>
        <w:tab/>
        <w:t>DUTCH REFORMED CHURCH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6</w:t>
        <w:tab/>
        <w:t>OLD MILL ON THE LATE CECIL RHODES' EST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7</w:t>
        <w:tab/>
        <w:t>CLIFTON ON SEA HOTEL AND VICTORIA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8</w:t>
        <w:tab/>
        <w:t>STRAND STREET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9</w:t>
        <w:tab/>
        <w:t>HOF STREET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00</w:t>
        <w:tab/>
        <w:t>BOTANICAL GARDENS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02</w:t>
        <w:tab/>
        <w:t>PATH TO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04</w:t>
        <w:tab/>
        <w:t>WATERFALL AT PLAAT-KLI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06</w:t>
        <w:tab/>
        <w:t>WATERFALL ON DEVIL'S PEAK(FROM THE HEART OF TABLE MOUNTAIN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07</w:t>
        <w:tab/>
        <w:t>PLAAT KLIP STREAM (THE HOME OF THE ARUM LILY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09</w:t>
        <w:tab/>
        <w:t>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10</w:t>
        <w:tab/>
        <w:t>CLIFTON ON S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11</w:t>
        <w:tab/>
        <w:t>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12</w:t>
        <w:tab/>
        <w:t>KLOOF ROAD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14</w:t>
        <w:tab/>
        <w:t>SUMMER HOUSE AT GROOTE SCHU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17</w:t>
        <w:tab/>
        <w:t>ON RHODES' EST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19</w:t>
        <w:tab/>
        <w:t>SILVER TREES &amp;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0</w:t>
        <w:tab/>
        <w:t>TOP OF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1</w:t>
        <w:tab/>
        <w:t>TOP OF DEVILS PEA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2</w:t>
        <w:tab/>
        <w:t>BREAKFAST ROCK ON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3</w:t>
        <w:tab/>
        <w:t>SUMMIT OF LION'S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4</w:t>
        <w:tab/>
        <w:t>ASCENDING LION'S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6</w:t>
        <w:tab/>
        <w:t>TOP OF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7</w:t>
        <w:tab/>
        <w:t>COBBLED WAY TO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9</w:t>
        <w:tab/>
        <w:t>GROOTE SCHUUR, RONDESBOSCH (BACK VIEW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30</w:t>
        <w:tab/>
        <w:t>HOUSES OF PARLIAMENT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54</w:t>
        <w:tab/>
        <w:t>BACK BEACH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56</w:t>
        <w:tab/>
        <w:t>WEST STREET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58</w:t>
        <w:tab/>
        <w:t>RICKSHA BO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59</w:t>
        <w:tab/>
        <w:t>ESPLANADE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0</w:t>
        <w:tab/>
        <w:t>DUTCH REFORMED CHURCH, HANOVER STREET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1</w:t>
        <w:tab/>
        <w:t>DOCKS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2</w:t>
        <w:tab/>
        <w:t>ONTHE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3</w:t>
        <w:tab/>
        <w:t>N.G.R. NEAR VAN REENE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4</w:t>
        <w:tab/>
        <w:t>NATAL BU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5</w:t>
        <w:tab/>
        <w:t>HOWI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6</w:t>
        <w:tab/>
        <w:t>COLENSO BATTLEFIEL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7</w:t>
        <w:tab/>
        <w:t>NEWCASTLE INCAD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8</w:t>
        <w:tab/>
        <w:t>EDENDALE 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9</w:t>
        <w:tab/>
        <w:t>UMGENI - HOWI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0</w:t>
        <w:tab/>
        <w:t>BUFFALO RIVER - ESCOU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1</w:t>
        <w:tab/>
        <w:t>ZWARTKOP FALLS 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2</w:t>
        <w:tab/>
        <w:t>ILLOV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3</w:t>
        <w:tab/>
        <w:t>BEREA ROAD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4</w:t>
        <w:tab/>
        <w:t>EMMANUEL CATHEDRAL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5</w:t>
        <w:tab/>
        <w:t>ST. PETERS CHURCH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6</w:t>
        <w:tab/>
        <w:t>ESTCOU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7</w:t>
        <w:tab/>
        <w:t>VRYHE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8</w:t>
        <w:tab/>
        <w:t>BEREA ROAD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8</w:t>
        <w:tab/>
        <w:t>PORT ST. JOH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8</w:t>
        <w:tab/>
        <w:t xml:space="preserve">PORT ST. JOH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85</w:t>
        <w:tab/>
        <w:t>DROSDY STREET, STELLEN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86</w:t>
        <w:tab/>
        <w:t>A TYPICAL FARM NEAR STELLEN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1</w:t>
        <w:tab/>
        <w:t>NORTH JETTY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3</w:t>
        <w:tab/>
        <w:t>PANORAMA OF STELLEN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4</w:t>
        <w:tab/>
        <w:t>A NATIVE KRA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4</w:t>
        <w:tab/>
        <w:t>MEMORIAL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5</w:t>
        <w:tab/>
        <w:t>NORTH JETTY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6</w:t>
        <w:tab/>
        <w:t>RUSSELL ROAD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8</w:t>
        <w:tab/>
        <w:t>LIGHT HOUSE, DONKIN RESERVE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9</w:t>
        <w:tab/>
        <w:t>BIRD'S EYE VIEW, NORTH END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0</w:t>
        <w:tab/>
        <w:t>QUEEN STREET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1</w:t>
        <w:tab/>
        <w:t>PORT ELIZABETH FROM NORTH JET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2</w:t>
        <w:tab/>
        <w:t>MAIN STREET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3</w:t>
        <w:tab/>
        <w:t>BIRD'S EYE VIEW B7035FROM NORTH JETTY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4</w:t>
        <w:tab/>
        <w:t>PRINCESS STREET, NORTH END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5</w:t>
        <w:tab/>
        <w:t>QUEEN STREET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6</w:t>
        <w:tab/>
        <w:t>ST. GEORGE'S PARK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8</w:t>
        <w:tab/>
        <w:t>KING EDWARD'S MANSIONS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9</w:t>
        <w:tab/>
        <w:t>ERICA SCHOOL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0</w:t>
        <w:tab/>
        <w:t>ST. GEORGE'S PARK CONSERVATORY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1</w:t>
        <w:tab/>
        <w:t>KING EDWARD'S MANSIONS INTERIOR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2</w:t>
        <w:tab/>
        <w:t>SOMERSET ROAD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3</w:t>
        <w:tab/>
        <w:t>JUNCTION OF BREE AND WATERKANT STREETS.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4</w:t>
        <w:tab/>
        <w:t>LONG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5</w:t>
        <w:tab/>
        <w:t>LUTHERAN CHURCH, STRAND STREET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6</w:t>
        <w:tab/>
        <w:t>THREE ANCHOR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7</w:t>
        <w:tab/>
        <w:t>DOCK ROAD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8</w:t>
        <w:tab/>
        <w:t>ST. JOHN'S CHURCH, LONG STREET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9</w:t>
        <w:tab/>
        <w:t>DOCK GATES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0</w:t>
        <w:tab/>
        <w:t>ST. ANDREW'S (PRESBYTERIAN) CHURCH.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1</w:t>
        <w:tab/>
        <w:t>GREEN POINT FROM THE COMM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2</w:t>
        <w:tab/>
        <w:t>BREAKERS AT MOUILLE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3</w:t>
        <w:tab/>
        <w:t>LOWER ST. GEORGE'S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4</w:t>
        <w:tab/>
        <w:t>THE HARBOUR BOARD OFFICES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5</w:t>
        <w:tab/>
        <w:t>LIGHTHOUSE THREE ANCHOR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6</w:t>
        <w:tab/>
        <w:t>ALBERT ROAD WOODST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7</w:t>
        <w:tab/>
        <w:t>SALT RIVER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8</w:t>
        <w:tab/>
        <w:t>ST. MARY'S (EPISCOPAL) CHURCH, WOODST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9</w:t>
        <w:tab/>
        <w:t>ALBERT ROAD, WOODST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0</w:t>
        <w:tab/>
        <w:t>VICTORIA ROAD, WOODST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1</w:t>
        <w:tab/>
        <w:t>SALT RIVER ROAD, SALT RI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2</w:t>
        <w:tab/>
        <w:t>STANDARD HOTEL FACING THE SEA MOSSEL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3</w:t>
        <w:tab/>
        <w:t>SOUTH END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4</w:t>
        <w:tab/>
        <w:t>WHITES ROAD SHOWING GRAND HOTEL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5</w:t>
        <w:tab/>
        <w:t>THE HILL .. KING EDWARD'S MANSIONS .. GREY INSTITUTE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6</w:t>
        <w:tab/>
        <w:t>THE HILL, SHOWING PRESBYTERIAN CHURCH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7</w:t>
        <w:tab/>
        <w:t>NORTH END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8</w:t>
        <w:tab/>
        <w:t>THE BAY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0</w:t>
        <w:tab/>
        <w:t>NEW WATER POLICE STATION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2</w:t>
        <w:tab/>
        <w:t>ADMIRALTY PIER, DOCKYARD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3</w:t>
        <w:tab/>
        <w:t>STRAND STREET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4</w:t>
        <w:tab/>
        <w:t>HIGH LEVEL ROAD - SEA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5</w:t>
        <w:tab/>
        <w:t>BELMONT ROAD, RONDE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6</w:t>
        <w:tab/>
        <w:t>MAIN ROAD - MOWBR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7</w:t>
        <w:tab/>
        <w:t>KING'S STATUE, PARADE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8</w:t>
        <w:tab/>
        <w:t>MAIN ROAD - SEA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9</w:t>
        <w:tab/>
        <w:t>PAVILION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0</w:t>
        <w:tab/>
        <w:t>BEACH PAGODA,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1</w:t>
        <w:tab/>
        <w:t>TOWN HALL &amp; PUBLIC LIBRARY MOWBR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2</w:t>
        <w:tab/>
        <w:t>ST. JOHN'S ROAD, SEA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3</w:t>
        <w:tab/>
        <w:t>DUTCH REFORMED CHURCH - THREE ANCHOR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4</w:t>
        <w:tab/>
        <w:t>CONGREGATIONAL CHURCH - SEA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5</w:t>
        <w:tab/>
        <w:t>MOWBRAY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6</w:t>
        <w:tab/>
        <w:t>THE REST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7</w:t>
        <w:tab/>
        <w:t>YE OLD ROUND HOUSE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8</w:t>
        <w:tab/>
        <w:t>RUINS OLD DUTCH FORT HOUT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9</w:t>
        <w:tab/>
        <w:t>THE BATTING RING - KENILWO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0</w:t>
        <w:tab/>
        <w:t>INTERIOR OF CATHEDRAL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1</w:t>
        <w:tab/>
        <w:t>SILVER LEAF TREE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2</w:t>
        <w:tab/>
        <w:t>CGA RETURNING FROM BIRTHDAY PARADE - SOMERSET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4</w:t>
        <w:tab/>
        <w:t>MAIN ROAD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5</w:t>
        <w:tab/>
        <w:t>LILY POND, H.M. ARDERNE ESQ'S GARDEN -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6</w:t>
        <w:tab/>
        <w:t>SAVIOUR CHURCH -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8</w:t>
        <w:tab/>
        <w:t>KHANLA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9</w:t>
        <w:tab/>
        <w:t>VICTORI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0</w:t>
        <w:tab/>
        <w:t>OLD DUTCH PUMP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1</w:t>
        <w:tab/>
        <w:t>BISHOPS COURT CLAREM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2</w:t>
        <w:tab/>
        <w:t>DOCKS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3</w:t>
        <w:tab/>
        <w:t>CENTRAL FIRE STATION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4</w:t>
        <w:tab/>
        <w:t>NATAL BANK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5</w:t>
        <w:tab/>
        <w:t>KAFIRS COALING A SHIP, POIN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6</w:t>
        <w:tab/>
        <w:t>GARDENER STREET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7</w:t>
        <w:tab/>
        <w:t>MEMORIAL TO VOLUNTEERS KILLED IN LOCAL REGIMENTS,..SA WAR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8</w:t>
        <w:tab/>
        <w:t>DRY DOCKS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9</w:t>
        <w:tab/>
        <w:t>POST CART IN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0</w:t>
        <w:tab/>
        <w:t>SPION K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3</w:t>
        <w:tab/>
        <w:t>MOHOMADAN MOSQUE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4</w:t>
        <w:tab/>
        <w:t>COURT HOUSE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5</w:t>
        <w:tab/>
        <w:t>MUTUAL BUILDINGS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6</w:t>
        <w:tab/>
        <w:t>INDIAN TEMPLE (MOSQUE)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7</w:t>
        <w:tab/>
        <w:t>SALT RIVER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7</w:t>
        <w:tab/>
        <w:t>SHIPPING AT THE POINT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8</w:t>
        <w:tab/>
        <w:t>THE BAY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9</w:t>
        <w:tab/>
        <w:t>DURBAN ELECT. POWER AND TRAM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90</w:t>
        <w:tab/>
        <w:t>CLUB ARCADE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91</w:t>
        <w:tab/>
        <w:t>SLEEPING RICKSHA BO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93</w:t>
        <w:tab/>
        <w:t>WEST STREET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97</w:t>
        <w:tab/>
        <w:t>GLENCAIRN BUILDINGS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98</w:t>
        <w:tab/>
        <w:t>CHARGE OFFIC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99</w:t>
        <w:tab/>
        <w:t>DOO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0</w:t>
        <w:tab/>
        <w:t>BRAAMFONTEIN FROM THE CEMET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1</w:t>
        <w:tab/>
        <w:t>MONUMENT STREET - KRUGERS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2</w:t>
        <w:tab/>
        <w:t>THE BRIDGE, KRUGERS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3</w:t>
        <w:tab/>
        <w:t>MARKET STREET - KRUGERS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4</w:t>
        <w:tab/>
        <w:t>COMMISSIONER STREET - KRUGERS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5</w:t>
        <w:tab/>
        <w:t>MARKET SQUARE - KRUGERS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6</w:t>
        <w:tab/>
        <w:t>POLICE STATION, KRUGERS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7</w:t>
        <w:tab/>
        <w:t>TO BRAVE MEN WILSON MEMORIAL MATOPP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0</w:t>
        <w:tab/>
        <w:t>STATION ROAD - ROODEPO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1</w:t>
        <w:tab/>
        <w:t>PRESIDENT STREET GERMIST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2</w:t>
        <w:tab/>
        <w:t>PRESIDENT STREET GERMIST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3</w:t>
        <w:tab/>
        <w:t>MAIN ROAD FORDSBURG (JOHANNESBURG IN THE DISTANCE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4</w:t>
        <w:tab/>
        <w:t>MARKET SQUARE FORD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6</w:t>
        <w:tab/>
        <w:t>MARKET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7</w:t>
        <w:tab/>
        <w:t>FLORIDA POLICE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8</w:t>
        <w:tab/>
        <w:t>FLORI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9</w:t>
        <w:tab/>
        <w:t>FLORIDA L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20</w:t>
        <w:tab/>
        <w:t>FLORIDA L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21</w:t>
        <w:tab/>
        <w:t>FLORIDA RAILWAY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23</w:t>
        <w:tab/>
        <w:t>DUTCH CHURCH - KRUGERS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24</w:t>
        <w:tab/>
        <w:t>GENERAL VIEW OF KRUGERS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25</w:t>
        <w:tab/>
        <w:t>STANDARD BUILDINGS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29</w:t>
        <w:tab/>
        <w:t>CHINESE LABOURERS GOING TO WO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31</w:t>
        <w:tab/>
        <w:t>COMMISSIONER STREET - JEPPE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32</w:t>
        <w:tab/>
        <w:t>ROODEPO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33</w:t>
        <w:tab/>
        <w:t>MONUMENT - KRUGERSDO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36</w:t>
        <w:tab/>
        <w:t>GARDENS OF HOUSES OF PARLIAMENT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38</w:t>
        <w:tab/>
        <w:t>WYNBERG PA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39</w:t>
        <w:tab/>
        <w:t>CAMPS BAY &amp; KLOOF DISTRIHT (sic) FROM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40</w:t>
        <w:tab/>
        <w:t>SEA POINT &amp; GARDENS FROM FRONT OF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42</w:t>
        <w:tab/>
        <w:t>CAPE TOWN AND TABLE BAY FROM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43</w:t>
        <w:tab/>
        <w:t>MASON'S HALL, SMITH STREE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45</w:t>
        <w:tab/>
        <w:t>ADDINGTON HOSPITAL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46</w:t>
        <w:tab/>
        <w:t>BOTANICAL GARDENS -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47</w:t>
        <w:tab/>
        <w:t>NATIVE MARKE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49</w:t>
        <w:tab/>
        <w:t>THE STEPS - ST. JAM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0</w:t>
        <w:tab/>
        <w:t>LYCH GATE, ENGLISH CHURCH - 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1</w:t>
        <w:tab/>
        <w:t>THE ROMAN CATHOLIC CHUR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2</w:t>
        <w:tab/>
        <w:t>OLD STTEET JAM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3</w:t>
        <w:tab/>
        <w:t>ENGLISH CHURCH - 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5</w:t>
        <w:tab/>
        <w:t xml:space="preserve">TOWN HALL - CAPE TOW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6</w:t>
        <w:tab/>
        <w:t>FERREIRA G.M. CO - CYANIDE PL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7</w:t>
        <w:tab/>
        <w:t>ROBINSON G.M. CO - CYANIDE WOR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8</w:t>
        <w:tab/>
        <w:t>ROBINSON G.M. CO - SLIMES WOR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9</w:t>
        <w:tab/>
        <w:t>WEMMER G.M. CO - NO 1 SHA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60</w:t>
        <w:tab/>
        <w:t>WEMMER G.M. CO NO 2 HEADG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61</w:t>
        <w:tab/>
        <w:t>GENERAL VIEW WEMMER G.M. C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62</w:t>
        <w:tab/>
        <w:t>ROBINSON G.M. CO - NO.2 HEADGEAR N.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63</w:t>
        <w:tab/>
        <w:t>WEMMER G.M. CO COMP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64</w:t>
        <w:tab/>
        <w:t>ROBINSON G.M. CO - NO.2 SHA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66</w:t>
        <w:tab/>
        <w:t>GARDENS OF HOUSES OF PARLIAMENT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78</w:t>
        <w:tab/>
        <w:t>CHURCH STREET WELLINGT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2</w:t>
        <w:tab/>
        <w:t>VICTORIA FALLS, LOOKING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3</w:t>
        <w:tab/>
        <w:t>VICTORIA FALLS, FRONT VI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4</w:t>
        <w:tab/>
        <w:t>VICTORI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5</w:t>
        <w:tab/>
        <w:t>VICTORIA FALLS, LOOKING E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6</w:t>
        <w:tab/>
        <w:t>NATIVES AT VICTORI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7</w:t>
        <w:tab/>
        <w:t>ZAMBESIS RACE COUR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8</w:t>
        <w:tab/>
        <w:t>STORE AT LIVINGSTONE VICTORI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9</w:t>
        <w:tab/>
        <w:t>BANK OF ZAMBESI - SHOWING GRANDST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0</w:t>
        <w:tab/>
        <w:t>NATIVE WINNERS OF THE DUGOUT RACE (ZAMBESI REGATTA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1</w:t>
        <w:tab/>
        <w:t>THE FINISH, EAST LONDON FIRST, CAPE TOWN SECOND, PORT ELIZABETH THIRD (1ST ZAMBESI REGATTA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2</w:t>
        <w:tab/>
        <w:t>KING LEWINIKIA'S KAFFIR CURIO STORE - LIVINGST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3</w:t>
        <w:tab/>
        <w:t>BAOBAB TREE, VICTORI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4</w:t>
        <w:tab/>
        <w:t>LIVINGSTON NEAR VICTORI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5</w:t>
        <w:tab/>
        <w:t>NATIVES WATCHING THE RACES (ZAMBESI REGATTA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6</w:t>
        <w:tab/>
        <w:t>VICTORIA FALLS DEVILS CATARACT, LOOKING E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7</w:t>
        <w:tab/>
        <w:t>TO BRAVE 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9</w:t>
        <w:tab/>
        <w:t>THE RIGHT HON C.J. RHODES'S GRAVE MATOPPO (sic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0</w:t>
        <w:tab/>
        <w:t>BOROUGH MARKETS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0</w:t>
        <w:tab/>
        <w:t>CORNER OF PINE STRE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1</w:t>
        <w:tab/>
        <w:t>PUBLIC GARDENS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2B</w:t>
        <w:tab/>
        <w:t>CORNER OF GARDINER &amp; SMITH STREETS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16</w:t>
        <w:tab/>
        <w:t>SOUTH AFRICAN WAR SHIE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19</w:t>
        <w:tab/>
        <w:t>METHODIST CHURCH ROBERT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20</w:t>
        <w:tab/>
        <w:t>TENNIS COURT - ROBERT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21</w:t>
        <w:tab/>
        <w:t>STANDARD BANK - ROBERT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23</w:t>
        <w:tab/>
        <w:t>STATION STREET ROBERT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25</w:t>
        <w:tab/>
        <w:t>ROBERTSON AND OLD M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26</w:t>
        <w:tab/>
        <w:t>PUBLIC LIBRARY - ROBERT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27</w:t>
        <w:tab/>
        <w:t>BREEDE RIVER - ROBERT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28</w:t>
        <w:tab/>
        <w:t>GENERAL VIEW OF ROBERTSON &amp; CLOU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31</w:t>
        <w:tab/>
        <w:t>THE IRRIGATION WORKS - ROBERT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33</w:t>
        <w:tab/>
        <w:t>CLOUD EFFECT -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36</w:t>
        <w:tab/>
        <w:t>OLD DUTCH HOUSE, STRAND STREET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37</w:t>
        <w:tab/>
        <w:t>STRAND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38</w:t>
        <w:tab/>
        <w:t>THE NEW THEOLOGICAL SEMINARY STELLEN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40</w:t>
        <w:tab/>
        <w:t>THE AVENUE.  STELLEN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41</w:t>
        <w:tab/>
        <w:t>RUSSELL STREET WORCE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42</w:t>
        <w:tab/>
        <w:t>POST OFFICE AND R.M. COURT - WORCE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43</w:t>
        <w:tab/>
        <w:t>BOYS HIGH SCHOOL WORCE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45</w:t>
        <w:tab/>
        <w:t>SUNSET - WORCE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47</w:t>
        <w:tab/>
        <w:t>GERMAN CHURCH - WORCE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49</w:t>
        <w:tab/>
        <w:t>THE DROSDY WORCE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50</w:t>
        <w:tab/>
        <w:t>HIGH STREET (SHOWING WATER SUPPLY) WORCE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51</w:t>
        <w:tab/>
        <w:t>ADDERLEY STREET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52</w:t>
        <w:tab/>
        <w:t>POST OFFICE, NORTH PIER &amp; CLOCK TOWER, DOC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53</w:t>
        <w:tab/>
        <w:t>THE NORTH PIER HEAD - CAPE TOWN (WAITING FOR FRIENDS FROM AUSTRALIA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54</w:t>
        <w:tab/>
        <w:t>CLOCK TOWER, DOCKS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0</w:t>
        <w:tab/>
        <w:t>OLD MANSION - ORANJEZIC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1</w:t>
        <w:tab/>
        <w:t>THE ROUND HOUSE - KLOOF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2</w:t>
        <w:tab/>
        <w:t>AN OLD DUTCH MAN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3</w:t>
        <w:tab/>
        <w:t>LANGVERWACHT - KUILS RI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4</w:t>
        <w:tab/>
        <w:t>FERNWOOD - NEWL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5</w:t>
        <w:tab/>
        <w:t>NOOITGEDACHT PLATTEKLI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6</w:t>
        <w:tab/>
        <w:t>LOVENSTEIN - BELLVIL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7</w:t>
        <w:tab/>
        <w:t>FRESNAYE - SEA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8</w:t>
        <w:tab/>
        <w:t>THE WEESHUIS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9</w:t>
        <w:tab/>
        <w:t>OLD FARMHOUSE ON THE CAPE FLA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0</w:t>
        <w:tab/>
        <w:t>A TYPICAL STO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1</w:t>
        <w:tab/>
        <w:t>ENTRANCE GATE - S.A. COLLEGE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3</w:t>
        <w:tab/>
        <w:t>OLD MALAY MOSQUE - BUITENGRACHT STREET -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4</w:t>
        <w:tab/>
        <w:t>OAK AVENUE, NEWL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6</w:t>
        <w:tab/>
        <w:t>TEMPLE OF LODGE DE GOEDE HOOP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7</w:t>
        <w:tab/>
        <w:t>MARKET SQUARE, MIDDEL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8</w:t>
        <w:tab/>
        <w:t>VIEW IN GRAAFF REIN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9</w:t>
        <w:tab/>
        <w:t>STUCK IN THE MU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80</w:t>
        <w:tab/>
        <w:t>SELBOURNE ROAD &amp; DEVILS PEAK, MOWBR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81</w:t>
        <w:tab/>
        <w:t>THE TUNNEL MONTAG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82</w:t>
        <w:tab/>
        <w:t>ON THE WAY TO MONTAG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83</w:t>
        <w:tab/>
        <w:t>THROUGH THE MONTAGU PA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84</w:t>
        <w:tab/>
        <w:t>COGMENS KLOOF, MONTAG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85</w:t>
        <w:tab/>
        <w:t>VIEW FROM MONTAGU 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86</w:t>
        <w:tab/>
        <w:t>THE DRIFT AT MONTAG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87</w:t>
        <w:tab/>
        <w:t>HYDRAULIC CRANES AT WORK, POIN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95</w:t>
        <w:tab/>
        <w:t>POLICE STATION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97</w:t>
        <w:tab/>
        <w:t>RIVER AT AMANZINTOTI, SHOWING HOT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02</w:t>
        <w:tab/>
        <w:t>AN ENJOYABLE DAY AT AMANZIMTOTI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05</w:t>
        <w:tab/>
        <w:t>THE RIVER AT PORT SHEPSTONE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06</w:t>
        <w:tab/>
        <w:t>CROSSING OF THE RIVER, PORT SHEPST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07</w:t>
        <w:tab/>
        <w:t>A QUIET SPOT, PORT SHEPSTONE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07</w:t>
        <w:tab/>
        <w:t>TREK OX-WAGGON, CROSSING A DRI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08</w:t>
        <w:tab/>
        <w:t>MOUTH OF THE RIVER, PORT SHEPST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08</w:t>
        <w:tab/>
        <w:t>PUMPKIN FIE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14</w:t>
        <w:tab/>
        <w:t>PAWPAW T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15</w:t>
        <w:tab/>
        <w:t>COOLIE HAWK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19</w:t>
        <w:tab/>
        <w:t>PORT SHEPSTONE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21</w:t>
        <w:tab/>
        <w:t>CUTTING SUGAR CAN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22</w:t>
        <w:tab/>
        <w:t>RIVER SCENERY, UMKO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23</w:t>
        <w:tab/>
        <w:t>PUMPKIN FIE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25</w:t>
        <w:tab/>
        <w:t>AN ENJOYABLE DAY AT AMANZIMTOT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26</w:t>
        <w:tab/>
        <w:t>BANANA FIELD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29</w:t>
        <w:tab/>
        <w:t>VAN REEN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31</w:t>
        <w:tab/>
        <w:t>INTERIOR OF ST. GEORGE'S CHURCH, SHOWING PULPIT AND ORGAN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31</w:t>
        <w:tab/>
        <w:t>NEW TRADES HALL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32</w:t>
        <w:tab/>
        <w:t>NEW TRADES HALL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33</w:t>
        <w:tab/>
        <w:t>INGOGO STATION, SHOWING MAJUB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34</w:t>
        <w:tab/>
        <w:t>HISTORIC VIEWS: BOER WAR FARM IN ORC WHERE FIRST SHOT WAS FIRED IN THE LATE W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36</w:t>
        <w:tab/>
        <w:t>HIS EXCELLENCY LEW, CONSUL GENERAL AND S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36</w:t>
        <w:tab/>
        <w:t>RIVER SCENERY - UMKO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40</w:t>
        <w:tab/>
        <w:t>HONOURED DEAD MEMORIAL -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43</w:t>
        <w:tab/>
        <w:t>ALEXANDERSFONTEIN HOTEL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45</w:t>
        <w:tab/>
        <w:t>MARKET SQUARE AND JONES STREET,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47</w:t>
        <w:tab/>
        <w:t>IN THE GARDENS -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49</w:t>
        <w:tab/>
        <w:t>DU TOIT SPAN ROAD, KIMBERLEY (Published by Garlicks Stores, Kimberley) - but with springbok logo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0</w:t>
        <w:tab/>
        <w:t>QUEENS HOTEL,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1</w:t>
        <w:tab/>
        <w:t>TENNIS AND BOWLING COURTS,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2</w:t>
        <w:tab/>
        <w:t>DONKIN STREET,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3</w:t>
        <w:tab/>
        <w:t>DONKIN STREET -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5</w:t>
        <w:tab/>
        <w:t>THE DAM,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6</w:t>
        <w:tab/>
        <w:t>TOWN HALL -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6</w:t>
        <w:tab/>
        <w:t>WOODLEY STREET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7</w:t>
        <w:tab/>
        <w:t>WOODLEY STREET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8</w:t>
        <w:tab/>
        <w:t>ROYAL HOTEL -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8</w:t>
        <w:tab/>
        <w:t>WOODLEY STREET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9</w:t>
        <w:tab/>
        <w:t>GIRLS SCHOOL,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9</w:t>
        <w:tab/>
        <w:t>WOODLEY STREET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60</w:t>
        <w:tab/>
        <w:t>WOODLEY STREET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63</w:t>
        <w:tab/>
        <w:t>DU TOIT SPAN ROAD, KIMBERLEY (PUBLISHER LEO SIMMONS KIMBERLEY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64</w:t>
        <w:tab/>
        <w:t>ALEXANDERSFONTEIN HOTEL -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65</w:t>
        <w:tab/>
        <w:t>VICTORIA CRESCENT -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68</w:t>
        <w:tab/>
        <w:t>IN THE GARDENS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70</w:t>
        <w:tab/>
        <w:t>THE SYNAGOGUE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71</w:t>
        <w:tab/>
        <w:t>DU TOIT SPAN ROAD KIMBERLEY (PUBLISHER LEO SIMMONS, KIMBERLEY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72</w:t>
        <w:tab/>
        <w:t>ENGINE HOUSE, KIMBERLEY M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77</w:t>
        <w:tab/>
        <w:t>LODGE ROAD KIMBERLEY (PUBLISHER LEO SIMMONS, KIMBERLEY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79</w:t>
        <w:tab/>
        <w:t>MAIN SHAFT KIMBERLEY MINE (Published by Garlicks Stores,Kimberley) - but with springbok lo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84</w:t>
        <w:tab/>
        <w:t>OPEN MINE KIMBERLEY (PUBLISHER LEO SIMMONS, KIMBERLEY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85</w:t>
        <w:tab/>
        <w:t>OPEN MINE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86</w:t>
        <w:tab/>
        <w:t>KIMBERLEY MINE KIMBERLEY (Published by Garlicks stores,Kimberley - but with springbok logo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87</w:t>
        <w:tab/>
        <w:t>VICTORI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88</w:t>
        <w:tab/>
        <w:t>VICTORIA FALLS AFTERN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0</w:t>
        <w:tab/>
        <w:t>VICTORI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1</w:t>
        <w:tab/>
        <w:t>VICTORIA FALLS, THE GOR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2</w:t>
        <w:tab/>
        <w:t>AFRICANDER &amp; CALEDON BLUEB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2</w:t>
        <w:tab/>
        <w:t>VICTORIA FALLS, BOILING P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3</w:t>
        <w:tab/>
        <w:t>VICTORIA FALLS SUN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4</w:t>
        <w:tab/>
        <w:t>VICTORIA FALLS SUNRI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6</w:t>
        <w:tab/>
        <w:t>VICTORIA FALLS DEVIL’S CATARA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7</w:t>
        <w:tab/>
        <w:t>VICTORIA FALLS RAPIDS AND RAILWAY BRI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8</w:t>
        <w:tab/>
        <w:t>VICTORIA F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9</w:t>
        <w:tab/>
        <w:t>NER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00</w:t>
        <w:tab/>
        <w:t>ERIC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01</w:t>
        <w:tab/>
        <w:t>PROTEA (SUGARBUSH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02</w:t>
        <w:tab/>
        <w:t>AFRICANDER &amp; CALEDON BLUEB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03</w:t>
        <w:tab/>
        <w:t>ARUM LILY &amp; BELLADONNNA L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04</w:t>
        <w:tab/>
        <w:t>DISA GRANDIFLORA AND BLUE DIS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09</w:t>
        <w:tab/>
        <w:t>A ZULU CHIEF AND HIS WARRIO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13</w:t>
        <w:tab/>
        <w:t>NATIVES SM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15</w:t>
        <w:tab/>
        <w:t>WATER POLICE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20</w:t>
        <w:tab/>
        <w:t>ESPLANADE SHOWING KOENINGS BUILDINGS, DURBAN CLU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23</w:t>
        <w:tab/>
        <w:t>CONSERVATORY - KING WILLIAM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24</w:t>
        <w:tab/>
        <w:t>TRINITY CHURCH, KING WILLIAM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34</w:t>
        <w:tab/>
        <w:t>TOWN HALL, KING WILLIAM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37</w:t>
        <w:tab/>
        <w:t>A STREET SCENE - KING WILLIAM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40</w:t>
        <w:tab/>
        <w:t>ST. ANDREW'S CHURCH - KING WILLIAM'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43</w:t>
        <w:tab/>
        <w:t>CATHCART STREET, KING WILLIAM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44</w:t>
        <w:tab/>
        <w:t>MARKET STREET, MIDDELBURG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45</w:t>
        <w:tab/>
        <w:t xml:space="preserve">COMMERCIAL HOTEL &amp; MEINTJES STREET, MIDDELBURG C.C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47</w:t>
        <w:tab/>
        <w:t>MEINTJES STREET, MIDDELBURG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48</w:t>
        <w:tab/>
        <w:t>D.R. CHURCH, MIDDELBURG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49</w:t>
        <w:tab/>
        <w:t>DU TOIT SPAN ROAD - KIMBER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60</w:t>
        <w:tab/>
        <w:t>GRAAFF-REINET - IN THE BOTANICAL GARDE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62</w:t>
        <w:tab/>
        <w:t>OXFORD STREET, EAST LOND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63</w:t>
        <w:tab/>
        <w:t>POST OFFICE, EAST LOND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65</w:t>
        <w:tab/>
        <w:t>A SOUTH AFRICAN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66</w:t>
        <w:tab/>
        <w:t>A VILLAGE STREET, AL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81</w:t>
        <w:tab/>
        <w:t>IN THE SHADE, PRINCE ALFRED PARK. 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84</w:t>
        <w:tab/>
        <w:t>AT THE FORD (NEW WALMER ROAD)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88</w:t>
        <w:tab/>
        <w:t>NOONTIDE, SHARKS RIVER VALLEY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89</w:t>
        <w:tab/>
        <w:t>EVENING, SHARKS RIVER VALLEY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90</w:t>
        <w:tab/>
        <w:t>IN THE GLEN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96</w:t>
        <w:tab/>
        <w:t>DUSKY BEAUT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97</w:t>
        <w:tab/>
        <w:t>THE TOIL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08</w:t>
        <w:tab/>
        <w:t>MARKET SQUARE, KING WILLIAM'S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09</w:t>
        <w:tab/>
        <w:t>PALMS, ST.GEORGES PARK,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10</w:t>
        <w:tab/>
        <w:t>A SOUTH AFRICAN VILLAGE VIEW (ALICE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11</w:t>
        <w:tab/>
        <w:t>MARKET SQUARE, STANDERT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12</w:t>
        <w:tab/>
        <w:t>TOWN HALL, LADYSM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16</w:t>
        <w:tab/>
        <w:t>ADDERLEY STREET LOOKING TOWARDS THE AVEN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24</w:t>
        <w:tab/>
        <w:t>PRINCE STREET, GARDENS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28</w:t>
        <w:tab/>
        <w:t>ENTRANCE TO RAILWAY STATION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29</w:t>
        <w:tab/>
        <w:t>GOVERNMENT HOUSE, GARDENS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35</w:t>
        <w:tab/>
        <w:t>PIETERMARITZBURG LOOKING TOWARDS 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37</w:t>
        <w:tab/>
        <w:t>PORT SHEPST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38</w:t>
        <w:tab/>
        <w:t>UMZIMKULU RIVER, NEAR PORT SHEPST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39</w:t>
        <w:tab/>
        <w:t>PORT SHEPST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40</w:t>
        <w:tab/>
        <w:t>MAJUBA HILL, WHERE GENERAL COOLEY FELL SHOWING NATAL RAIL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41</w:t>
        <w:tab/>
        <w:t>S.A. STOCK EXCHANGE DE BEER'S FA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42</w:t>
        <w:tab/>
        <w:t>S.A. STOCK EXCHANGE JUMPERS ACT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45</w:t>
        <w:tab/>
        <w:t>S.A. STOCK EXCHANGE  A DEAL IN COME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46</w:t>
        <w:tab/>
        <w:t>S.A. STOCK EXCHANGE  AFRICAN FARMS STAGN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54</w:t>
        <w:tab/>
        <w:t>CAPE TOWN FROM SIGNAL H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57</w:t>
        <w:tab/>
        <w:t>ON THE BEACH, WOODSTOCK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70</w:t>
        <w:tab/>
        <w:t>LISTENING TO THE BAND.  SUNDAY IN DE WAAL PARK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71</w:t>
        <w:tab/>
        <w:t>SCENE ON THE FRENCH HOEK LINE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78</w:t>
        <w:tab/>
        <w:t>LION'S HEAD FROM OUDE KRAAL, NEAR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81</w:t>
        <w:tab/>
        <w:t>VIEW OF DEVILS PEAK &amp; SADDLE FROM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82</w:t>
        <w:tab/>
        <w:t>SUNSET IN THE WOODS, NEWLANDS, NEAR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86</w:t>
        <w:tab/>
        <w:t>TABLE MOUNTAIN FROM MILNER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91</w:t>
        <w:tab/>
        <w:t>A TRIP TO ROBBEN ISLAND (4 VIGNETTES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37</w:t>
        <w:tab/>
        <w:t>A VIEW OF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38</w:t>
        <w:tab/>
        <w:t>JOHANNESBURG LOOKING TOWARDS WANDER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0</w:t>
        <w:tab/>
        <w:t>FAIRVIEW OR KENSINGTON ESTATE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1</w:t>
        <w:tab/>
        <w:t>JEPPE'S EXTENSION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3</w:t>
        <w:tab/>
        <w:t>PRETORIA STREET, HOSPITAL HILL, FORT IN BACKGROUND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4</w:t>
        <w:tab/>
        <w:t>PRETORIA BRIDGE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6</w:t>
        <w:tab/>
        <w:t>C/O HARRISON &amp; MARKET STREETS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7</w:t>
        <w:tab/>
        <w:t>HARRISON STREET &amp; CONSOLIDATED BUILDINGS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8</w:t>
        <w:tab/>
        <w:t>KLEIN STREET, HOSPITAL HILL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9</w:t>
        <w:tab/>
        <w:t>PRESIDENT STREET TOWARDS MARKET SQUAR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53</w:t>
        <w:tab/>
        <w:t>G.P.O. FROM RISSIK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56</w:t>
        <w:tab/>
        <w:t>C/O LOVEDAY &amp; PRESIDENT STREETS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57</w:t>
        <w:tab/>
        <w:t>PRITCHARD STREET C/O RISSIK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58</w:t>
        <w:tab/>
        <w:t>PRITCHARD STREET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59</w:t>
        <w:tab/>
        <w:t>PRITCHARD STREET FROM VAN BRANDIS STREET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61</w:t>
        <w:tab/>
        <w:t>COMMISSIONER STREET AND CARLTON HOTEL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62</w:t>
        <w:tab/>
        <w:t>EXPLORATION BUILDINGS, COMMISSIONER STREET -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65</w:t>
        <w:tab/>
        <w:t>COMMISSIONER STREET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66</w:t>
        <w:tab/>
        <w:t>C/O ELOFF AND PRITCHARD STREETS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75</w:t>
        <w:tab/>
        <w:t>FOX STREET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79</w:t>
        <w:tab/>
        <w:t>AVENUE AND NEW TEA ROOMS, JOUBERT PARK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85</w:t>
        <w:tab/>
        <w:t>A BUSY DAY ON MARKET SQUAR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04</w:t>
        <w:tab/>
        <w:t>PLEIN STREET &amp; HOTEL VICTORIA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16</w:t>
        <w:tab/>
        <w:t>CROSS STREET KROONSTAD O.R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17</w:t>
        <w:tab/>
        <w:t>ENGLISH CHURCH KROONSTAD O.R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18</w:t>
        <w:tab/>
        <w:t>WESLEYAN CHURCH KROONSTAD O.R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19</w:t>
        <w:tab/>
        <w:t>DUTCH REFORMED CHURCH.  KROONSTAD O.R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22</w:t>
        <w:tab/>
        <w:t>POST AND TELEGRAPH OFFICE, KROONSTAD, O.R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25</w:t>
        <w:tab/>
        <w:t>DOPPER CHURCH STERKENSTROOM STREET COLENSO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28</w:t>
        <w:tab/>
        <w:t>EXPLORATION BUILDINGS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30</w:t>
        <w:tab/>
        <w:t>PARKTOWN FROM HOSPITAL HILL,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45</w:t>
        <w:tab/>
        <w:t>PALACE OF JUSTICE (FROM VERMEULEN STREET)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46</w:t>
        <w:tab/>
        <w:t>MONUMENT &amp; MEDALLION TO GENERAL PRETORIUS,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1</w:t>
        <w:tab/>
        <w:t>POTGIETER STREET, POTCHEFST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3</w:t>
        <w:tab/>
        <w:t>KING EDWARD STREET, POTCHEFST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4</w:t>
        <w:tab/>
        <w:t>KING EDWARD STREET, POTCHEFST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5</w:t>
        <w:tab/>
        <w:t>KING EDWARD STREET, POTCHEFST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6</w:t>
        <w:tab/>
        <w:t>AN AVENUE IN THE PARK, POTCHEFST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7</w:t>
        <w:tab/>
        <w:t>LOVEDAY STREET AND WINCHESTER HOUSE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8</w:t>
        <w:tab/>
        <w:t>THE WEIR, VALSCH RIVER, KROONST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9</w:t>
        <w:tab/>
        <w:t>UNDER THE WILLOWS, KROONSTAD O.R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60</w:t>
        <w:tab/>
        <w:t>THE WATERFALL AND RUINS OF DEVIATION BRIDGE KROONSTAD OR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62</w:t>
        <w:tab/>
        <w:t>SUGARLOAF HILL, NORVALS PONT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68</w:t>
        <w:tab/>
        <w:t>THE PULPIT ROCK, ON THE RIVER, NORVALS PONT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72</w:t>
        <w:tab/>
        <w:t>ORANGE STREET SHOWING DEVILS PEAK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90</w:t>
        <w:tab/>
        <w:t>AT THE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94</w:t>
        <w:tab/>
        <w:t>DRYING CO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96</w:t>
        <w:tab/>
        <w:t>MAKING BEER STRAIN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97</w:t>
        <w:tab/>
        <w:t>MAKING ST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99</w:t>
        <w:tab/>
        <w:t>HIS VALENT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00</w:t>
        <w:tab/>
        <w:t>A BLACK TULI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02</w:t>
        <w:tab/>
        <w:t>A KAFFIR FAMILY (LIVING IN OLD BLOCKHOUSE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05</w:t>
        <w:tab/>
        <w:t>LAYING FOUNDATION OF NEW H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08</w:t>
        <w:tab/>
        <w:t>INDUNA CUTTING UP INKUN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09</w:t>
        <w:tab/>
        <w:t>ORANGE GROVE NEAR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17</w:t>
        <w:tab/>
        <w:t>AFTER THE TOIL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18</w:t>
        <w:tab/>
        <w:t>THE MORNING SCRU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21</w:t>
        <w:tab/>
        <w:t>MEALS AT ALL HOU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23</w:t>
        <w:tab/>
        <w:t>GOVERNMENT HOUSE BULAWAY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24</w:t>
        <w:tab/>
        <w:t>KHANI RIVER IN FL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25</w:t>
        <w:tab/>
        <w:t>SUNSET AT THE ZAMBEZ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36</w:t>
        <w:tab/>
        <w:t>WHERE LORD ROBERTS CROSSED THE VA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90</w:t>
        <w:tab/>
        <w:t>BREDA STREET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92</w:t>
        <w:tab/>
        <w:t>ZWARTKOP AND MAYORS WALK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96</w:t>
        <w:tab/>
        <w:t>AN OLD BLOCKHOUSE (TRANSVAAL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98</w:t>
        <w:tab/>
        <w:t>DASPOORT,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99</w:t>
        <w:tab/>
        <w:t>ORANGE GROVE NEAR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00</w:t>
        <w:tab/>
        <w:t>VIEW AT ORANGE GROVE, NEAR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03</w:t>
        <w:tab/>
        <w:t>THE ARRIV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04</w:t>
        <w:tab/>
        <w:t>OUR CAPETOWN THE OLD CLOTHES MAN &lt;Cartoon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05</w:t>
        <w:tab/>
        <w:t>THE SECOND HAND DEAL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0</w:t>
        <w:tab/>
        <w:t>ON THE RIVER, PORT SHEPSTONE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2</w:t>
        <w:tab/>
        <w:t>NEWCASTLE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3</w:t>
        <w:tab/>
        <w:t>HARRISMITH O.R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4</w:t>
        <w:tab/>
        <w:t>INCHANGA STATION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5</w:t>
        <w:tab/>
        <w:t>THE BLUFF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6</w:t>
        <w:tab/>
        <w:t>THE OLD AND THE NEW UMGENI BRIDGES -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7</w:t>
        <w:tab/>
        <w:t>THE GOVERNOR'S RESIDENCE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8</w:t>
        <w:tab/>
        <w:t>MUTUAL BUILDINGS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9</w:t>
        <w:tab/>
        <w:t>THE HORSE SHOE, BEREA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51</w:t>
        <w:tab/>
        <w:t>THE MARINE HOTEL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52</w:t>
        <w:tab/>
        <w:t>BANK OF AFRICA LTD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53</w:t>
        <w:tab/>
        <w:t>THE NEW SOUTHERN LIFE BUILDINGS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54</w:t>
        <w:tab/>
        <w:t>SMITH STREET, LOOKING EAS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56</w:t>
        <w:tab/>
        <w:t>TELEPHONE EXCHANGE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57</w:t>
        <w:tab/>
        <w:t>THE MARINE HOTEL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58</w:t>
        <w:tab/>
        <w:t>NGR OFFICES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60</w:t>
        <w:tab/>
        <w:t>THE ESPLANADE AND JETTY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61</w:t>
        <w:tab/>
        <w:t>TOWN HALL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62</w:t>
        <w:tab/>
        <w:t>GARDINER STREE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71</w:t>
        <w:tab/>
        <w:t>THE RETURN OF THE FISHING FLEET, 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73</w:t>
        <w:tab/>
        <w:t>A NATIVE WOMAN AND CHI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83</w:t>
        <w:tab/>
        <w:t>DUTCH HOMESTEAD, SOUTH AFRIC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84</w:t>
        <w:tab/>
        <w:t>A LOCATION SCENE, SOUTH AFRIC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86</w:t>
        <w:tab/>
        <w:t>BLISS HALL, WELLING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88</w:t>
        <w:tab/>
        <w:t>VIEW AT PROSPECT HILL, WELLING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89</w:t>
        <w:tab/>
        <w:t>MALHERBE STREET, WELLING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90</w:t>
        <w:tab/>
        <w:t>LADY LOCK BRIDGE, WELLING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95</w:t>
        <w:tab/>
        <w:t>BAIN STREET AND BRIDGE, WELLING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98</w:t>
        <w:tab/>
        <w:t>TYPICAL SCENERY, BAIN'S KLOOF PASS, WELLING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00</w:t>
        <w:tab/>
        <w:t>BAIN'S KLOOF PASS, WELLING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01</w:t>
        <w:tab/>
        <w:t>ON THE ROAD TO BAINS KLOOF, WELLING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04</w:t>
        <w:tab/>
        <w:t>GIRLS' HIGH SCHOOL FROM THE TENNIS COURT, WELLINGTON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08</w:t>
        <w:tab/>
        <w:t>I WANT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11</w:t>
        <w:tab/>
        <w:t>THE HOUSE IN WHICH THE LATE CECIL RHODES DIED, MUIZENBERG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12</w:t>
        <w:tab/>
        <w:t>R.C. CHURCH, 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15</w:t>
        <w:tab/>
        <w:t>ENTRANCE TO THE NAVAL GARD(sic), 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17</w:t>
        <w:tab/>
        <w:t>ST. GEORGE STREET, SHOWING THE HIGH SCHOOL AND DUTCH REFORMED CHURCH, SIMONS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19</w:t>
        <w:tab/>
        <w:t>PANORAMA SIMONSTOWN LOOKING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20</w:t>
        <w:tab/>
        <w:t>SIMONSTOWN FROM THE B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22</w:t>
        <w:tab/>
        <w:t>FROM THE SLOPES OF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23</w:t>
        <w:tab/>
        <w:t>NER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24</w:t>
        <w:tab/>
        <w:t>FROM THE SLOPES OF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26</w:t>
        <w:tab/>
        <w:t>BLUE DISA FROM THE SLOPES OF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27</w:t>
        <w:tab/>
        <w:t>CHINCHERECHEE AND BLUE DIS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27</w:t>
        <w:tab/>
        <w:t>FROM THE SLOPES OF TABL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31</w:t>
        <w:tab/>
        <w:t>ARUM LILY AND H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35</w:t>
        <w:tab/>
        <w:t>ZEBRAS AT GROOT SCHUUR, RONDE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37</w:t>
        <w:tab/>
        <w:t>KALK BAY RAILWAY STATION &amp; B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38</w:t>
        <w:tab/>
        <w:t>BOATING AT LAKESIDE, NEAR CAPE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39</w:t>
        <w:tab/>
        <w:t>ROBBIN ISLAND LIGHTHOUSE S.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41</w:t>
        <w:tab/>
        <w:t>DOCKS, SHOWING DEVIL'S PEAK, CAPE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42</w:t>
        <w:tab/>
        <w:t>MUIZENBERG BEACH .... GORDON'S BAY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43</w:t>
        <w:tab/>
        <w:t>NO MAN'S STONE, KALK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46</w:t>
        <w:tab/>
        <w:t>PENTZ STREET, KLOOF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48</w:t>
        <w:tab/>
        <w:t>AUTUMN AT GROOT SCHUUR, RONDE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49</w:t>
        <w:tab/>
        <w:t>VIEW OF KALK BAY, ST.JAMES AND MUIZENBE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51</w:t>
        <w:tab/>
        <w:t>FIR AVENUE, LOWER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55</w:t>
        <w:tab/>
        <w:t>GIRLS' HIGH SCHOOL,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57</w:t>
        <w:tab/>
        <w:t>THE MARKET AND FIRE BELL,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59</w:t>
        <w:tab/>
        <w:t>SPOOR WEG STRAAT, N.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61</w:t>
        <w:tab/>
        <w:t>DWAARSINDENWEG,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63</w:t>
        <w:tab/>
        <w:t>LADY GREY STREET,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64</w:t>
        <w:tab/>
        <w:t>THE BELFREY, OLD D.R. CHURCH,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69</w:t>
        <w:tab/>
        <w:t>A PEEP AT THE OLD D.R. CHURCH, 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71</w:t>
        <w:tab/>
        <w:t>A STREET SCENE, N.PAA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73</w:t>
        <w:tab/>
        <w:t>CHURCH SQUARE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74</w:t>
        <w:tab/>
        <w:t>PARLIAMENT HOUSE AND THE AVENUE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75</w:t>
        <w:tab/>
        <w:t>ENTRANCE TO NO2 VINEYARD GROOTE SCHUUR RONDEBOS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76</w:t>
        <w:tab/>
        <w:t>YOUNG MAN'S INSTITUTE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77</w:t>
        <w:tab/>
        <w:t>YMCA -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08</w:t>
        <w:tab/>
        <w:t>STREET SCENE, GEORGE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11</w:t>
        <w:tab/>
        <w:t>GARDIA STREET,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13</w:t>
        <w:tab/>
        <w:t>WESLEYAN CHURCH,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14</w:t>
        <w:tab/>
        <w:t>BIRD ST,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15</w:t>
        <w:tab/>
        <w:t>MAGISTRATE’S RESIDENCE, BEAUFORT 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0</w:t>
        <w:tab/>
        <w:t>PIETERMARITZBURG FROM FOO H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1</w:t>
        <w:tab/>
        <w:t>TOWN HALL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3</w:t>
        <w:tab/>
        <w:t>CHURCH STREET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4</w:t>
        <w:tab/>
        <w:t>CORNER OF CHURCH STREET BLOEMFONTE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5</w:t>
        <w:tab/>
        <w:t>MARKET SQUARE WITH OX WAGGON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6</w:t>
        <w:tab/>
        <w:t>CHURCH STREET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7</w:t>
        <w:tab/>
        <w:t>LONGMARKET STREET -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8</w:t>
        <w:tab/>
        <w:t>THE NEW POST OFFICE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9</w:t>
        <w:tab/>
        <w:t>PAVILION IN THE PARK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30</w:t>
        <w:tab/>
        <w:t>INTERIOR OF THE HOUSE OF ASSEMBLY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34</w:t>
        <w:tab/>
        <w:t>BOTANICAL GARDEN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35</w:t>
        <w:tab/>
        <w:t>BRIDGE IN THE PARK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38</w:t>
        <w:tab/>
        <w:t>A PICTURESQUE SPOT IN THE PARK,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42</w:t>
        <w:tab/>
        <w:t>IN THE BOTANICAL GARDEN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43</w:t>
        <w:tab/>
        <w:t>INTERIOR ROMAN CATHOLIC CHURCH PIETERMARITZ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47</w:t>
        <w:tab/>
        <w:t>TOWN HALL AND NATAL BANK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48</w:t>
        <w:tab/>
        <w:t>RICKSHA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/731</w:t>
        <w:tab/>
        <w:t>OPERA HOUSE AND PARLIAMENT STREET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/12</w:t>
        <w:tab/>
        <w:t>ARMED ZULU POLICE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0A</w:t>
        <w:tab/>
        <w:t>CORNER OF PINE STREE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0B</w:t>
        <w:tab/>
        <w:t>BOROUGH MARKETS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1B</w:t>
        <w:tab/>
        <w:t>WEST STREE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2B</w:t>
        <w:tab/>
        <w:t>CORNER OF GARDINER AND SMITH STREETS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3A</w:t>
        <w:tab/>
        <w:t>NATAL GOVT. RAILWAY, DURB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1/3</w:t>
        <w:tab/>
        <w:t>A NATIVE KRAAL SOUTH AFRIC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1/5</w:t>
        <w:tab/>
        <w:t>FORT JOHANNESBURG VIEW OF INTERI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/16</w:t>
        <w:tab/>
        <w:t>THE POINT, DURB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/27</w:t>
        <w:tab/>
        <w:t>TEA PLANTATION, NA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/66</w:t>
        <w:tab/>
        <w:t>A QUIET POOL AT CAMPS B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8/3</w:t>
        <w:tab/>
        <w:t>THE SUMMIT OF DEVIL'S PEAK ,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/29</w:t>
        <w:tab/>
        <w:t>A LOCATION VIEW, SOMERSET EAST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38</w:t>
        <w:tab/>
        <w:t>RAILWAY STATION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39</w:t>
        <w:tab/>
        <w:t>SCENE IN THE PARK,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43</w:t>
        <w:tab/>
        <w:t>GRAVE OF PRINCE CHRISTIAN VICTOR,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46</w:t>
        <w:tab/>
        <w:t>MONUMENT &amp; MEDALLION TO GENERAL PRETORIUS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47</w:t>
        <w:tab/>
        <w:t>ARTILLERY BARRACKS,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63</w:t>
        <w:tab/>
        <w:t>A TYPICAL WAYSIDE WINKEL IN THE KARROO S.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67</w:t>
        <w:tab/>
        <w:t>PEACE AFTER WAR. MILITARY BLOCKHOUSE USED AS A FORAGE ST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/29</w:t>
        <w:tab/>
        <w:t>POTCHEFSTROOM GRAVE OF BRITISH DEAD 188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/30</w:t>
        <w:tab/>
        <w:t>THE KRUGER BURIAL PLACE PRETOR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/39</w:t>
        <w:tab/>
        <w:t>SOLDIERS GRAVES AT NORVALS PONT CC LEST WE FOR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/49</w:t>
        <w:tab/>
        <w:t>MONUMENT TO THE SUFFOLKS, SUFFOLK HILL. COLESBERG. C.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A</w:t>
        <w:tab/>
        <w:t>2 KAFFIR BO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A</w:t>
        <w:tab/>
        <w:t>THREE ZULU GIR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8A</w:t>
        <w:tab/>
        <w:t>PANORAMA OF JOHANNESBUR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GREETING FROM PORT ELIZAB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GREETINGS FROM CAPE T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GREETINGS FROM JOHANNESBURG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GREETINGS FROM SOUTH AFRICA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binaries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4:00Z</dcterms:created>
  <dc:creator>Hazel Nicholson</dc:creator>
  <dc:description/>
  <dc:language>en-US</dc:language>
  <cp:lastModifiedBy>Hazel Nicholson</cp:lastModifiedBy>
  <dcterms:modified xsi:type="dcterms:W3CDTF">2012-04-25T14:47:00Z</dcterms:modified>
  <cp:revision>6</cp:revision>
  <dc:subject/>
  <dc:title>A Checklist of PSC postcards</dc:title>
</cp:coreProperties>
</file>